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07A</w:t>
      </w:r>
      <w:r>
        <w:rPr>
          <w:b/>
          <w:sz w:val="28"/>
          <w:szCs w:val="28"/>
        </w:rPr>
        <w:t>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Kołobrzeg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z dnia 1 września 2010 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w sprawie zmian w planach finansowych Szkoły Podstawowej w Drzonowie   i Gminnego Ośrodka Pomocy Społecznej w Kołobrzeg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Na podstawie art.249 ust. 1, 3 i 4 ustawy z dnia 27 sierpnia 2009 roku o finansach publicznych (Dz. U. z 2009 r. Nr 157 poz. 1240) Wójt Gminy Kołobrzeg zarządza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>
          <w:bCs/>
        </w:rPr>
        <w:t xml:space="preserve">Wprowadzam zmiany w planach finansowych Szkoły Podstawowej w Drzonowie i Gminnego Ośrodka Pomocy Społecznej w Kołobrzegu poprzez przeniesienie wydatków na </w:t>
      </w:r>
      <w:r>
        <w:rPr/>
        <w:t>dofinansowanie świadczeń pomocy materialnej dla uczniów o charakterze socjalnym, realizowanych ze środków własnych gminy i dotacji celowej z budżetu państwa, zgodnie z załącznikiem   nr 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2. </w:t>
      </w:r>
      <w:r>
        <w:rPr/>
        <w:t>Zarządzenie wchodzi w życie z dniem 1 września 2010r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1:00Z</dcterms:created>
  <dc:creator>ug nww</dc:creator>
  <dc:description/>
  <cp:keywords/>
  <dc:language>en-US</dc:language>
  <cp:lastModifiedBy>komp</cp:lastModifiedBy>
  <cp:lastPrinted>2010-09-13T09:43:00Z</cp:lastPrinted>
  <dcterms:modified xsi:type="dcterms:W3CDTF">2010-09-14T06:21:00Z</dcterms:modified>
  <cp:revision>2</cp:revision>
  <dc:subject/>
  <dc:title>ZARZĄDZENIE NR    /2007</dc:title>
</cp:coreProperties>
</file>