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04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7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jednolicenia treści Regulaminu Organizacyjnego Urzędu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2 Ustawy z dnia 8 marca 1990 r. o samorządzie gminnym ( Dz. U z 2001 r. , Nr 142, poz. 1591 z późn. zm.)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prowadza się ujednoliconą treść</w:t>
      </w:r>
      <w:r>
        <w:rPr>
          <w:b/>
        </w:rPr>
        <w:t xml:space="preserve"> </w:t>
      </w:r>
      <w:r>
        <w:rPr/>
        <w:t>Regulaminu Organizacyjnego Urzędu Gminy Kołobrzeg , stanowiącego załącznik do Zarządzenia Nr 126/2008 Wójta Gminy Kołobrzeg z dnia 15 lipca 2008 r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reść Regulaminu obejmuje  wszystkie zmiany wprowadzone Zarządzeniami Wójta Gminy Kołobrzeg tj.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rządzeniem Nr 208/2009 z dnia 16 września 2009 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rządzeniem Nr 232/10 z dnia 4 stycznia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rządzeniem Nr 253 /10 z dnia 7 kwietnia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rządzeniem Nr ……/10 z dnia 12 lipca 2010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rządzeniem Nr 303/10 z dnia 17 sierpnia 2010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jednolicony tekst Regulaminu Organizacyjnego stanowi załącznik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ekretarzowi Gminy Kołobrz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8:00Z</dcterms:created>
  <dc:creator>sekretarz</dc:creator>
  <dc:description/>
  <cp:keywords/>
  <dc:language>en-US</dc:language>
  <cp:lastModifiedBy>sekretarz</cp:lastModifiedBy>
  <cp:lastPrinted>2010-08-23T10:39:00Z</cp:lastPrinted>
  <dcterms:modified xsi:type="dcterms:W3CDTF">2010-08-23T08:51:00Z</dcterms:modified>
  <cp:revision>2</cp:revision>
  <dc:subject/>
  <dc:title/>
</cp:coreProperties>
</file>