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303/10</w:t>
      </w:r>
    </w:p>
    <w:p>
      <w:pPr>
        <w:pStyle w:val="Normal"/>
        <w:jc w:val="center"/>
        <w:rPr/>
      </w:pPr>
      <w:r>
        <w:rPr/>
        <w:t>Wójta Gminy Kołobrzeg</w:t>
      </w:r>
    </w:p>
    <w:p>
      <w:pPr>
        <w:pStyle w:val="Normal"/>
        <w:jc w:val="center"/>
        <w:rPr/>
      </w:pPr>
      <w:r>
        <w:rPr/>
        <w:t>z dnia 17 sierpnia 2010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 zmiany Regulaminu Organizacyjnego Urzędu Gminy Kołobrze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 33 ust. 2 Ustawy z dnia 8 marca 1990 r. o samorządzie gminnym ( Dz. U z 2001 r. , Nr 142, poz. 1591 z późn. zm.) zarządzam co następuje:</w:t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  § 7 ust.2 skreśla się   pkt 11 o treści: „ Stanowisko pracy ds. społecznych i profilaktyki p/alkoholowej – „SPA”,</w:t>
      </w:r>
    </w:p>
    <w:p>
      <w:pPr>
        <w:pStyle w:val="Normal"/>
        <w:ind w:left="993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W § 8 ust. 4  Regulaminu Organizacyjnego dodaje się lit. c  o treści : stanowisko ds. społecznych i profilaktyki p/alkoholowej – „SPA”.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 § 25 ust.3 dodaje się pkt 3 o treści:”3. W zakresie zadań na Stanowisku  pracy ds. społecznych i profilaktyki p/alkoholowej: sprawy związane z pracami interwencyjnymi oraz profilaktyką p/alkoholową, współpraca z jednostkami organizacyjnymi, instytucjami i organizacjami związanymi z pomocą społeczną, z prokuraturą, policją, sądem,  analizowanie problemów społecznych  i badanie  możliwości ich rozwiązania na terenie Gminy, organizacyjne przygotowanie i przeprowadzanie postępowań dotyczących konkursów zgodnie z ustawą o działalności pożytku publicznego  i o wolontariacie, obsługa spraw Gminnej Komisji ds. Rozwiązywania Problemów Alkoholowych, monitoring funduszy unijnych w kontekście ich absorpcji w warunkach gminnych, bieżące wspomaganie prowadzenia spraw obywatelskich,</w:t>
      </w:r>
    </w:p>
    <w:p>
      <w:pPr>
        <w:pStyle w:val="Normal"/>
        <w:numPr>
          <w:ilvl w:val="0"/>
          <w:numId w:val="1"/>
        </w:numPr>
        <w:rPr/>
      </w:pPr>
      <w:r>
        <w:rPr/>
        <w:t>§ 26 ust 1 pkt 10 skreśla się 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5. Schemat organizacyjny Urzędu Gminy ulega zmianie zgodnie                               z Załącznikiem do niniejszego Zarządzenia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konanie Zarządzenia powierza się Sekretarzowi Gminy Kołobrzeg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9:51:00Z</dcterms:created>
  <dc:creator>sekretarz</dc:creator>
  <dc:description/>
  <cp:keywords/>
  <dc:language>en-US</dc:language>
  <cp:lastModifiedBy>sekretarz</cp:lastModifiedBy>
  <cp:lastPrinted>2010-08-23T10:52:00Z</cp:lastPrinted>
  <dcterms:modified xsi:type="dcterms:W3CDTF">2010-08-23T10:53:00Z</dcterms:modified>
  <cp:revision>6</cp:revision>
  <dc:subject/>
  <dc:title/>
</cp:coreProperties>
</file>