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95 A /10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29 lipca 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Komisji Egzaminacyjnej  do przeprowadzenia egzaminu kończącego służbę przygotowawcz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13 Regulaminu szczegółowego przeprowadzania służby przygotowawczej i organizowania egzaminu kończącego tę służbę w Urzędzie Gminy Kołobrzeg, stanowiącego załącznik Nr 1 do Zarządzenia Nr 154 /2008 Wójta Gminy Kołobrzeg z dnia 30 grudnia 2008 r. zarządzam co następuj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§ 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Powołuję Komisję Egzaminacyjną  do przeprowadzenia egzaminu kończącego służbę przygotowawczą Pana Jacka Tworka   w składzie 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Sekretarz Gminy – Pani Justyna Ziarnek – Bogdańska  - Przewodnicząca Komisji,</w:t>
      </w:r>
    </w:p>
    <w:p>
      <w:pPr>
        <w:pStyle w:val="Akapitzlist"/>
        <w:numPr>
          <w:ilvl w:val="0"/>
          <w:numId w:val="1"/>
        </w:numPr>
        <w:rPr/>
      </w:pPr>
      <w:r>
        <w:rPr/>
        <w:t>Małgorzata Gwiazda – Bielecka – Członek Komisji</w:t>
      </w:r>
    </w:p>
    <w:p>
      <w:pPr>
        <w:pStyle w:val="Akapitzlist"/>
        <w:jc w:val="center"/>
        <w:rPr/>
      </w:pPr>
      <w:r>
        <w:rPr/>
        <w:t>§ 2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Przewodniczący Komisji odpowiedzialny jest za sprawny przebieg prac Komisji.</w:t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/>
      </w:pPr>
      <w:r>
        <w:rPr/>
        <w:t>§ 3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Nadzór nad wykonaniem Zarządzenia powierza się Sekretarzowi Gminy Kołobrzeg.</w:t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/>
      </w:pPr>
      <w:r>
        <w:rPr/>
        <w:t>§ 4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Zarządzenie wchodzi w życie z dniem podjęcia i obowiązuje do dnia  zakończenia prac Komisji tj. do  wystawienia oceny z  egzami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58:00Z</dcterms:created>
  <dc:creator>komp</dc:creator>
  <dc:description/>
  <cp:keywords/>
  <dc:language>en-US</dc:language>
  <cp:lastModifiedBy>komp</cp:lastModifiedBy>
  <dcterms:modified xsi:type="dcterms:W3CDTF">2010-08-16T12:58:00Z</dcterms:modified>
  <cp:revision>1</cp:revision>
  <dc:subject/>
  <dc:title/>
</cp:coreProperties>
</file>