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9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p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1.Zwiększa się dochody gminy  na 2010 rok o kwotę                                   -          30 998,00 zł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1.Zwiększa się wydatki gminy  na 2010 rok o kwotę                                    -          30 998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163 729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466 001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7 282 444,2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6 183 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841 385,8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307 042,8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8 534 3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375 384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55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10 175 384,6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niku realizacji zadania inwestycyjnego „Termomodernizacja świetlicy wiejskiej w Korzystnie” nastąpiła zmiana kwot wydatków kwalifikowanych i niekwalifikowanych. Zmiany dotyczą wyłącznie przesunięć pomiędzy paragrafami bez zmiany całkowitej kwoty wydatków na to zad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FB.1.PM-3011-2/117/2010 z dn. 15 lipca 2010r. zwiększył dotację celową o kwotę 13.624,00 zł z przeznaczeniem na dofinansowanie zakupu podręczników dla uczniów zgodnie z Rządowym programem pomocy uczniom w 2010r. – „Wyprawka Szkolna” oraz wypłaty uczniom zasiłku powodziowego na cele eduk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FB.1.PM-3011-2/118/2010 z dn. 15 lipca 2010r. zwiększył dotację celową o kwotę 3.045,00 zł z przeznaczeniem na wypłatę dodatków w wysokości 250 zł miesięcznie na pracownika socjalnego realizującego pracę socjalną w środowisku w 201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s Urzędu Statystycznego pismem PK-CBS-OL-45-PSR/59/2010 z dnia 7 lipca 2010r. poinformował o przyznaniu dotacji celowej w kwocie 14.329 zł na realizację zadań spisowych w związku z przeprowadzeniem powszechnego spisu rolnego w 201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163.729 z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8:00Z</dcterms:created>
  <dc:creator>artur</dc:creator>
  <dc:description/>
  <cp:keywords/>
  <dc:language>en-US</dc:language>
  <cp:lastModifiedBy>komp</cp:lastModifiedBy>
  <cp:lastPrinted>2010-07-30T11:31:00Z</cp:lastPrinted>
  <dcterms:modified xsi:type="dcterms:W3CDTF">2010-07-30T11:48:00Z</dcterms:modified>
  <cp:revision>2</cp:revision>
  <dc:subject/>
  <dc:title>Zarządzenie Nr 63/2003</dc:title>
</cp:coreProperties>
</file>