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91 /20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2 lipca  2010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Nr 174/2009 Wójta Gminy Kołobrzeg z dnia 1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9 ust. 1 i 2 ustawy z dnia 1 listopada 2008r. o pracownikach samorządowych ( Dz. U.  Nr 223, poz. 1458 ) zarządza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Pkt 5 Załącznika Nr 1 do Zarządzenia Nr 174/2009 Wójta Gminy Kołobrzeg z dnia 1 kwietnia 2009 r. w sprawie Regulaminu wynagrodzeń w Urzędzie Gminy Kołobrzeg   otrzymuje brzmienie : </w:t>
      </w:r>
    </w:p>
    <w:p>
      <w:pPr>
        <w:pStyle w:val="Normal"/>
        <w:spacing w:lineRule="auto" w:line="360"/>
        <w:ind w:left="2628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23"/>
        <w:gridCol w:w="756"/>
        <w:gridCol w:w="756"/>
        <w:gridCol w:w="3429"/>
        <w:gridCol w:w="282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, staż pracy 3 lata –</w:t>
            </w:r>
          </w:p>
          <w:p>
            <w:pPr>
              <w:pStyle w:val="Normal"/>
              <w:rPr/>
            </w:pPr>
            <w:r>
              <w:rPr/>
              <w:t>art. 53 ust. 3 ustawy z dn. 28.11.2008 o pracownikach samorząd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e, staż pracy –3 lata Wykształcenie kierun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57:00Z</dcterms:created>
  <dc:creator>sekretarz</dc:creator>
  <dc:description/>
  <cp:keywords/>
  <dc:language>en-US</dc:language>
  <cp:lastModifiedBy>komp</cp:lastModifiedBy>
  <cp:lastPrinted>2010-08-12T10:03:00Z</cp:lastPrinted>
  <dcterms:modified xsi:type="dcterms:W3CDTF">2010-08-16T12:57:00Z</dcterms:modified>
  <cp:revision>2</cp:revision>
  <dc:subject/>
  <dc:title/>
</cp:coreProperties>
</file>