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89 /2006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4 listopada 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: projektu budżetu gminy na rok 2007, informacji o stanie mienia komunalnego              i prognozy łącznej kwoty dług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52 ust. 1 ustawy z dnia 8 marca 1990 roku o samorządzie gminnym (Dz. U. z 2001 r. Nr 142, poz. 1591, z 2002 r. Nr 23, poz. 220, Nr 62, poz. 558, Nr 113, poz. 984, Nr 153, poz. 1271 i Nr 214, poz. 1806, z 2003 r. Nr 80, poz. 717 i Nr 162, poz. 1568, z 2004 r. Nr 102, poz. 1055, Nr 116, poz. 1203, z 2005 r. Nr 172, poz. 1441, Nr 175, poz.1457 oraz       z 2006 r. Nr 17, poz. 128) zarządza się co następuje: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4"/>
        </w:rPr>
        <w:t>§ 1.</w:t>
      </w:r>
      <w:r>
        <w:rPr>
          <w:rFonts w:cs="Times New Roman" w:ascii="Times New Roman" w:hAnsi="Times New Roman"/>
          <w:b w:val="false"/>
          <w:bCs w:val="false"/>
          <w:sz w:val="24"/>
        </w:rPr>
        <w:t>W projekcie budżetu gminy na rok 2007 ustala się:</w:t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Dochody w kwocie – 17 744 842 zł</w:t>
      </w:r>
    </w:p>
    <w:p>
      <w:pPr>
        <w:pStyle w:val="Normal"/>
        <w:rPr/>
      </w:pPr>
      <w:r>
        <w:rPr/>
        <w:t xml:space="preserve">       </w:t>
      </w:r>
      <w:r>
        <w:rPr/>
        <w:t>2)   Wydatki w kwocie –  23 644 842 zł</w:t>
      </w:r>
    </w:p>
    <w:p>
      <w:pPr>
        <w:pStyle w:val="Normal"/>
        <w:rPr/>
      </w:pPr>
      <w:r>
        <w:rPr/>
        <w:t xml:space="preserve">       </w:t>
      </w:r>
      <w:r>
        <w:rPr/>
        <w:t>3)   wynik budżetowy stanowiący deficyt budżetowy w kwocie – 5 900 000 z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Do projektu budżetu gminy na rok 2007 dołącza się informację o stanie mienia komunalnego oraz prognozę łącznej kwoty dług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§ 3. </w:t>
      </w:r>
      <w:r>
        <w:rPr>
          <w:bCs/>
        </w:rPr>
        <w:t>Projekt budżetu wraz z załącznikami i objaśnieniami, prognozą łącznej kwoty długu oraz informacją o stanie mienia komunalnego przedkłada się Radzie Gminy w Kołobrzegu oraz Regionalnej Izbie Obrachunkowej w Szczecinie Oddział Zamiejscowy w Koszali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Zarządzenie wchodzi w życie z dniem podjęcia i podlega ogłoszeniu na tablicy ogłoszeń   Urzędu Gminy w Kołobrze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12:00Z</dcterms:created>
  <dc:creator>Wiola</dc:creator>
  <dc:description/>
  <dc:language>en-US</dc:language>
  <cp:lastModifiedBy>Wiola</cp:lastModifiedBy>
  <dcterms:modified xsi:type="dcterms:W3CDTF">2006-11-24T07:15:00Z</dcterms:modified>
  <cp:revision>1</cp:revision>
  <dc:subject/>
  <dc:title>Zarządzenie Nr 289 /2006</dc:title>
</cp:coreProperties>
</file>