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ARZĄDZENIE NR 287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.11.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§ 9 Statutu Gminnego Ośrodka Pomocy Społecznej w Kołobrzegu stanowiącego załącznik do Uchwały Nr XII/137/2005 Rady Gminy Kołobrzeg z dnia 26 stycznia 2005 r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stalam Regulamin Organizacyjny w treści stanowiącej załącznik do zarządzenia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aci moc Uchwała Nr 10/94 Zarządu Gminy Kołobrzeg z dnia 21 grudnia 1994 r. z późniejszymi zamianami w sprawie zatwierdzenia Regulaminu Organizacyjnego Gminnego Ośrodka Pomocy Społecznej w Kołobrzegu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 Tadeusz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NEGO OŚRODKA POMOCY SPOŁECZ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ŁO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ulamin Organizacyjny Ośrodka Pomocy Społecznej w Kołobrzegu zwany dalej Regulaminem określ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wewnętrzną Ośrodka Pomocy Społecznej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res działania i zadania Gminnego Ośrodka Pomocy Społecznej w Kołobrzeg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Zasady funkcjonowania i tryb pracy Gminnego Ośrodka Pomocy Społecznej w Kołobrzeg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kontroli wewnętrznej Ośrodka Pomocy Społeczn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ekroć w regulaminie Gminnego Ośrodka Pomocy Społecznej w Kołobrzegu, jest mowa o 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Kierowniku</w:t>
      </w:r>
      <w:r>
        <w:rPr>
          <w:sz w:val="28"/>
          <w:szCs w:val="28"/>
        </w:rPr>
        <w:t>- rozumie się przez to Kierownika Gminnego Ośrodka Pomocy Społecznej w Kołobrzeg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Gminie</w:t>
      </w:r>
      <w:r>
        <w:rPr>
          <w:sz w:val="28"/>
          <w:szCs w:val="28"/>
        </w:rPr>
        <w:t>- rozumie się przez to Gminę Kołobrzeg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Radzie Gminy</w:t>
      </w:r>
      <w:r>
        <w:rPr>
          <w:sz w:val="28"/>
          <w:szCs w:val="28"/>
        </w:rPr>
        <w:t>- rozumie się przez to Radę Gminy w Kołobrzeg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Wójcie</w:t>
      </w:r>
      <w:r>
        <w:rPr>
          <w:sz w:val="28"/>
          <w:szCs w:val="28"/>
        </w:rPr>
        <w:t>- rozumie się przez to Wójta Gminy Kołobrzeg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8"/>
          <w:szCs w:val="28"/>
        </w:rPr>
        <w:t>Ośrodku</w:t>
      </w:r>
      <w:r>
        <w:rPr>
          <w:sz w:val="28"/>
          <w:szCs w:val="28"/>
        </w:rPr>
        <w:t>- rozumie się Gminny Ośrodek Pomocy Społecznej w Kołobrzegu,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Pracownikach</w:t>
      </w:r>
      <w:r>
        <w:rPr>
          <w:sz w:val="28"/>
          <w:szCs w:val="28"/>
        </w:rPr>
        <w:t>- rozumie się przez to pracowników Gminnego Ośrodka Pomocy Społecznej w Kołobrzeg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ganizacja wewnętrzna Ośrod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/>
      </w:pPr>
      <w:r>
        <w:rPr>
          <w:sz w:val="28"/>
          <w:szCs w:val="28"/>
        </w:rPr>
        <w:t>I. Strukturę organizacyjną Ośrodka tworzą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erownik – 1 etat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ówny Księgowy – 1 et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tanowisko ds. administracji, płac i kadr - 1 et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acownicy socjalni - 3 eta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acownik ds. świadczeń pomocy społecznej - 1 eta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racownik ds. świadczeń rodzinnych - 2 etaty.</w:t>
      </w:r>
    </w:p>
    <w:p>
      <w:pPr>
        <w:pStyle w:val="Normal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II. Dopuszcza się tworzenie dodatkowych stanowisk pracy według rozeznanych potrzeb Ośrodka lub Urzędu Gminy Kołobrzeg ( np. usługi opiekuńcze, roboty publiczne, interwencyjne i społeczno- użyteczne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la potrzeb organizacyjnych Ośrodka teren Gminy Kołobrzeg dzieli się na 3 rejony opiekuńcze, których sprawy prowadzą pracownicy socjalni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Rejon Nr 1</w:t>
      </w:r>
      <w:r>
        <w:rPr>
          <w:sz w:val="28"/>
          <w:szCs w:val="28"/>
        </w:rPr>
        <w:t xml:space="preserve"> obejmuje miejscowości- Dźwirzyno, Grzybow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Budzistowo, Niekanin, Obroty, Bogucino, Stramnic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ądzielno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Rejon Nr 2</w:t>
      </w:r>
      <w:r>
        <w:rPr>
          <w:sz w:val="28"/>
          <w:szCs w:val="28"/>
        </w:rPr>
        <w:t xml:space="preserve"> obejmuje miejscowości- Rościęcino, Zieleniewo, Błotnica, </w:t>
        <w:tab/>
        <w:t xml:space="preserve">        Przećmino, Stary Borek, Nowy Borek, Korzystno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</w:rPr>
        <w:t>Rejon Nr 3</w:t>
      </w:r>
      <w:r>
        <w:rPr>
          <w:sz w:val="28"/>
          <w:szCs w:val="28"/>
        </w:rPr>
        <w:t xml:space="preserve"> obejmuje miejscowości- Głąb, Drzonowo, Karcino, </w:t>
        <w:tab/>
        <w:tab/>
        <w:t xml:space="preserve">        Nowogardek, Głowaczewo, Bogusławiec, Sarbia, Samow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ziałalnością Ośrodka kieruje Kierownik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edzibą Ośrodka jest w Kołobrzegu ul. Trzebiatowska 48 „B”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rodek jest czynny w godz. od 7:30 do 15:3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kresu zadań Kierownika należy w szczególności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ierowanie pracą Ośrodk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eprezentowanie Ośrodka na zewnątrz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owadzenie bieżących spraw Ośrodk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ykonywanie uprawnień zwierzchnika służbowego wobec wszystkich pracowników Ośrodk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ordynowanie działalności poszczególnych stanowisk pracy Ośrodk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zestrzeganie właściwej realizacji budżetu Ośrodka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ydawanie decyzji administracyjnych- zgodnie z posiadanymi upoważnieniami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ydawanie zarządzeń wewnętrznych oraz zarządzeń pokontrolnych i poleceń służbowych,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rzekładanie Radzie Gminy oraz Wójtowi informacji i sprawozdań z działalności ośrodka oraz informacji dotyczących potrzeb Ośrod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asie nieobecności Kierownika w zakresie bieżących spraw Ośrodka oraz organizacji pracy, zastępuje go Główny Księg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rządzenia, decyzje administracyjne oraz wszystkie pisma wychodzące z Ośrodka podpisuje Kierownik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ierownik może upoważnić poszczególnych pracowników do podpisywania korespondencji dotyczącej spraw określonych w ich zakresach czynności, z wyjątkiem spraw zastrzeżonych do jego osobistej akceptacji, w tym wydawania decyzji administracyj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kresu zadań Głównego Księgowego należy w szczególności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zygotowywanie projektu budżetu Ośrodka,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prowadzenie księgowości Ośrodka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porządzanie sprawozdań z wykonania planu finansowego i rzeczowego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owadzenie dokumentacji finansowo- księgowej stosownie do obowiązujących przepisów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stałe współdziałanie ze służbami finansowymi gminy,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ykonywanie innych zadań głównego księgowego jednostki budżetowej przewidzianych przepisami prawa oraz zadań wynikających z poleceń lub upoważnienia Kierownik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kresu zadań pracowników socjalnych należy w szczególności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ustalenie potrzeb pomocy społecznej na terenie gminy i analizowanie stopnia ich zaspokojenia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wnioskowanie o udzielenie świadczeń z pomocy społecznej osobom i rodzinom kwalifikującym się do tego w tego w ramach zadań własnych i zleconych gminie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realizacja gminnej strategii rozwiązywania problemów społecznych ze szczególnym uwzględnieniem programów pomocy społecznej, których celem jest integracja osób i rodzin z grup szczególnego ryzyka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raca socjalna z jednostką, rodziną i środowiskiem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współpraca z jednostkami samorządowymi, instytucjami pomocy społecznej, służbą zdrowia, organizacjami społecznymi i innymi podmiotami w zakresie pomocy społecznej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organizowanie pomocy wolontarnej z zakresu pomocy społecznej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wykonywanie innych zadań wynikających z rządowych programów pomocy społecznej i uchwał Rady Gminy Kołobrzeg mających na celu ochronę poziomu życia osób i rodzin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rowadzenie dokumentacji stosownie do obowiązujących w tym zakresie przepisów,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wykonywanie innych zadań przewidzianych przepisami prawa oraz zadań zleconych przez Kierowni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pracownika ds. świadczeń pomocy społecznej należy w szczególnośc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dokumentacji związanych z realizacją świadczeń wypłacanych przez Ośrode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wadzenie statystyki i sprawozdawczości dotyczącej pomocy społecznej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onywanie innych zadań przewidzianych przepisami prawa oraz zadań wynikających z poleceń i upoważnień Kierownik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pracowników ds. świadczeń rodzinnych należy w szczególności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zyjmowanie wniosków w sprawie ustalenia prawa do świadczeń rodzinnych i zaliczki alimentacyjnej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owadzenie dokumentacji dot. świadczeń rodzinnych oraz zaliczce alimentacyjnej stosownie do obowiązujących w tym zakresie przepisów prawa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owadzenie statystyki i sprawozdawczości dotyczącej świadczeń rodzinnych,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wykonywanie innych zadań zleconych przez Kier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adań pracownika ds. administracji, płac i kadr należy w szczególności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wadzenie spraw kancelaryjnych oraz kadrowych pracowników Ośrodka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widłowe, terminowe naliczanie wynagrodzeń pracownikom i zleceniodawcom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porządzenie list wypłat wynagrodzeń pracowników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widencjonowanie wypłacanych wynagrodzeń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wadzenie spraw rozliczeń z ZUS oraz Urzędami Skarbowym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owadzenie ewidencji środków trwały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ykonywanie innych zadań przewidzianych przepisami prawa oraz zadań wynikających z poleceń i upoważnień kierownik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zyjmowania, rozpatrywania spraw Ośrod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gólne zasady postępowania ze sprawami wnoszonymi przez strony określa kodeks postępowania administracyjnego oraz przepisy szczególne dotyczące zwłaszcza organizacji przyjmowania, rozpatrywania oraz załatwianie skarg i wniosków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asady i tryb wykonywania czynności kancelaryjnych i biurowych w Ośrodku określa instrukcja kancelaryjna i rzeczowy wykaz ak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prawy wniesione przez interesantów są ewidencjonowane w rejestrze spraw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ierownik Ośrodka prowadzi rejestr skarg i wniosków wpływających do Ośrodka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acownicy zobowiązania są do sprawnego i rzetelnego rozpatrywania indywidualnych spraw obywateli kierując się obowiązującymi przepisami prawa oraz zasadami współżycia społecznego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dpowiedzialność za terminowe i prawidłowe załatwianie indywidualnych spraw obywateli ponoszą pracownicy odpowiednio do ustalonych obowiązków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acownicy obsługujący interesantów zobowiązani są do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dzielania informacji niezbędnych przy załatwianiu danej sprawy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kierowanie się zasadą doba osób i rodzin, którym służą, poszanowania ich godności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zeciwdziałanie praktykom niehumanitarnym i dyskryminującym osobę, rodzinę lub grupę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dzielania osobom, którym służą pełnej informacji o przysługującym im świadczeniom i dostępnych formach pomocy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chowania tajemnicy informacji uzyskanych w toku czynności zawodowych, także po ustaniu zatrudnienia, chyba, że działa to dobru osoby lub rodzi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wewnętr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Kontrola wewnętrzna w Ośrodku dokonywana jest pod względem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egalnoś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ospodarnoś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zetelnoś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elowoś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terminowości,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kutecznośc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środku mogą być przeprowadzane następujące rodzaje kontroli: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kompleksowa</w:t>
      </w:r>
      <w:r>
        <w:rPr>
          <w:sz w:val="28"/>
          <w:szCs w:val="28"/>
        </w:rPr>
        <w:t xml:space="preserve"> – obejmująca całość lub część działalności poszczególnych stanowisk,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problemowa</w:t>
      </w:r>
      <w:r>
        <w:rPr>
          <w:sz w:val="28"/>
          <w:szCs w:val="28"/>
        </w:rPr>
        <w:t xml:space="preserve"> – obejmująca wybrane zagadnienia lub zagadnienia z zakresu działalności kontrolowanego stanowiska pracy, będące niewielkim fragmentem jego działalności,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bieżąca</w:t>
      </w:r>
      <w:r>
        <w:rPr>
          <w:sz w:val="28"/>
          <w:szCs w:val="28"/>
        </w:rPr>
        <w:t xml:space="preserve"> – obejmująca czynności w toku,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sprawdzająca</w:t>
      </w:r>
      <w:r>
        <w:rPr>
          <w:sz w:val="28"/>
          <w:szCs w:val="28"/>
        </w:rPr>
        <w:t xml:space="preserve"> – mająca miejsce po dokonaniu odpowiednich czynności, w szczególności mające na celu ustalenie, czy wyniki przeprowadzanych kontroli zostały uwzględnione w toku postępowania kontrolnego stanow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ntrole wewnętrzne w Ośrodku przeprowadza Kierownik osobiście lub Główny Księgow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ierownik zarządza przeprowadzenie kontroli określając jej temat, zakres oraz termi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 przeprowadzonej kontroli sporządza się protokół pokontroln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Zadania i organizację wewnętrzną stanowisk pracy przy wchodzących w skład Ośrodka określają zakresy czynności tych pracowników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Na czas nieobecności pracowników w pracy ich zastępców wyznacza Kierownik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Postanowienia Regulaminu dotyczą wszystkich pracowników bez względu na rodzaj wykonywanej pracy i zajmowane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y niniejszego Regulaminu mogą być dokonywane przez Wójta Gminy w drodze zarządze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5:00Z</dcterms:created>
  <dc:creator>Rada</dc:creator>
  <dc:description/>
  <dc:language>en-US</dc:language>
  <cp:lastModifiedBy>Rada</cp:lastModifiedBy>
  <dcterms:modified xsi:type="dcterms:W3CDTF">2006-11-15T09:35:00Z</dcterms:modified>
  <cp:revision>3</cp:revision>
  <dc:subject/>
  <dc:title>ZARZĄDZENIE NR 290/2006</dc:title>
</cp:coreProperties>
</file>