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6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październik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 (Dz. U. Nr 249 poz. 2104 zmiany: z 2005 r. Nr 169 poz.1420, z 2006 r. Nr 45 poz. 319, Nr 104 poz. 708) oraz §17 ust.1 Uchwały Nr XXXI/182/2005 z dnia 29 grudnia 2005 r. Rady Gminy Kołobrzeg w sprawie uchwalenia budżetu Gminy Kołobrzeg na 2006 rok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Zwiększa się dochody budżetu gminy na 2006 rok o kwotę                                  93.100,-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dotacje na zadania zlecone z zakresu administracji rządowej                              48.560,-zł</w:t>
      </w:r>
    </w:p>
    <w:p>
      <w:pPr>
        <w:pStyle w:val="Normal"/>
        <w:rPr/>
      </w:pPr>
      <w:r>
        <w:rPr/>
        <w:t xml:space="preserve">        </w:t>
      </w:r>
      <w:r>
        <w:rPr/>
        <w:t>Zestawienie zmian zawiera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Zwiększa się wydatki budżetu gminy na 2006 rok o kwotę                                   93.100,-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 zadania zlecone z zakresu administracji rządowej                                             48.560,- zł</w:t>
      </w:r>
    </w:p>
    <w:p>
      <w:pPr>
        <w:pStyle w:val="Normal"/>
        <w:rPr/>
      </w:pPr>
      <w:r>
        <w:rPr/>
        <w:t xml:space="preserve">  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Dokonuje się przeniesienia wydatków w działach na kwotę                                  15.700,-zł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>§ 4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18.526.664,-zł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</w:r>
    </w:p>
    <w:p>
      <w:pPr>
        <w:pStyle w:val="Normal"/>
        <w:tabs>
          <w:tab w:val="clear" w:pos="708"/>
          <w:tab w:val="left" w:pos="7588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                                               2.903.354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22.692.564,-zł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903.354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  4.165.900,-zł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AP-3011-2/140/2006                                     z dn. 23 października 2006r. zwiększył dotację celową o kwotę 100,-zł, z przeznaczeniem na sfinansowanie prac komisji kwalifikacyjnych i egzaminacyjnych powołanych do rozpatrzenia wniosków nauczycieli o wyższy stopień awansu zaw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LM-3011-2/149/2006                                     z dn. 26 października 2006r. zwiększył dotację celową o kwotę 44 440,-zł, z przeznaczeniem na dofinansowanie świadczeń realizowanych w ramach systemu pomocy materialnej dla uczniów o charakterze socjaln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LM-3011-2/154/2006                                     z dn. 30 października 2006r. zwiększył dotację celową o kwotę 48 560,-zł, z przeznaczeniem na pomoc pieniężną dla rodzin rolniczych, których gospodarstwa rolne zostały dotknięte suszą w 2006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niosek jednostki dokonuje się przeniesień wydatków w działach na łączną kwotę 15 700,-zł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42:00Z</dcterms:created>
  <dc:creator>artur</dc:creator>
  <dc:description/>
  <dc:language>en-US</dc:language>
  <cp:lastModifiedBy>Rada</cp:lastModifiedBy>
  <cp:lastPrinted>2006-11-06T09:42:00Z</cp:lastPrinted>
  <dcterms:modified xsi:type="dcterms:W3CDTF">2006-11-14T11:38:00Z</dcterms:modified>
  <cp:revision>4</cp:revision>
  <dc:subject/>
  <dc:title>Zarządzenie Nr 63/2003</dc:title>
</cp:coreProperties>
</file>