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286/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7 lipca 2010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powołania Komisji Egzaminacyj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 g ust. 2 oraz art. 91 d pkt 2 ustawy z dnia 26 stycznia 1982 roku Karta Nauczyciela (Tekst jednolity: Dz. U. z 2006 r. Nr 97, poz. 674, zmiany: Dz. U. z 2006 r. Nr 170, poz. 1218 i Nr 220, poz. 1600; z 2007 r. Nr 17, poz. 95, Nr 80, poz.542, Nr 102, poz.689, Nr 158, poz. 1103, Nr 176, poz. 1238, Nr 191, poz. 1369 </w:t>
        <w:br/>
        <w:t>i Nr 247, poz. 1821), w celu przeprowadzenia postępowania egzaminacyjnego, Wójt Gminy Kołobrzeg postanaw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 xml:space="preserve"> Powołać Komisję Egzaminacyjną dla Pani Justyny Czerniewskiej nauczyciela wychowania przedszkolnego w Szkole Podstawowej im. Mieszka I w Drzonowie, ubiegającej się o awans zawodowy na stopień nauczyciela mianowanego, </w:t>
        <w:br/>
        <w:t>w następującym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ioletta Linda        przedstawiciel organu prowadzącego – przewodnicząc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lona Batyra           przedstawiciel organu nadzorującego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gia Staniul        dyrektor szkoły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anta Krępeć         ekspert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żbieta Leszczyńska ekspert</w:t>
      </w:r>
    </w:p>
    <w:p>
      <w:pPr>
        <w:pStyle w:val="Akapitzlist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§ 2</w:t>
      </w:r>
      <w:r>
        <w:rPr>
          <w:rFonts w:cs="Verdana" w:ascii="Verdana" w:hAnsi="Verdana"/>
          <w:sz w:val="20"/>
          <w:szCs w:val="20"/>
        </w:rPr>
        <w:t xml:space="preserve"> Uchwała wchodzi w życie z dniem podjęcia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Do Zarządzenia  Nr 286/2010  Wójta Gminy Kołobrzeg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powołania składu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 b ust. 1 ustawy z dnia 26 stycznia 1982 r. – Karta Nauczyciela (Dz. U. z 2006 r. Nr 97, poz. 674 z późn. zm.), warunkiem nadania nauczycielowi kolejnego stopnia awansu zawodowego jest spełnienie wymagań kwalifikacyjnych – odbycie stażu zawodowego zakończonego pozytywną oceną dorobku zawodowego oraz – w przypadku nauczyciela kontraktowego – zdania egzaminu przed komisją egzaminacyjn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podstawie art. 9 g ust. 2 KN komisję egzaminacyjną dla nauczycieli ubiegających się o awans na s topień nauczyciela mianowanego powołuje organ prowadzący szkołę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prowadzącego szkołę – jako jej przewodniczą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zkoł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aj eksperci z listy ekspertów ustalonej przez ministra do spraw oświaty i wych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1 d pkt 2 KN kompetencje organu prowadzącego – w przypadku art. 9 g ust.2 wykonuje Wój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ek o postępowanie egzaminacyjne wraz z wymaganymi dokumentami złożyła w dniu 10 czerwca 2010 r. pani Justyna Czerniewska– nauczyciel wychowania przedszkolnego w szkole podstawowej im. Mieszka I w Drzonow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iła: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oletta Linda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tor ds. Oświaty</w:t>
      </w:r>
    </w:p>
    <w:p>
      <w:pPr>
        <w:pStyle w:val="Bezodstpw"/>
        <w:rPr/>
      </w:pPr>
      <w:r>
        <w:rPr>
          <w:rFonts w:cs="Verdana" w:ascii="Verdana" w:hAnsi="Verdana"/>
          <w:sz w:val="14"/>
          <w:szCs w:val="14"/>
        </w:rPr>
        <w:t>tel.: 94 35 30 452 w. 16</w:t>
      </w:r>
    </w:p>
    <w:p>
      <w:pPr>
        <w:pStyle w:val="Bezodstpw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8:00Z</dcterms:created>
  <dc:creator>gzoik</dc:creator>
  <dc:description/>
  <cp:keywords/>
  <dc:language>en-US</dc:language>
  <cp:lastModifiedBy>komp</cp:lastModifiedBy>
  <cp:lastPrinted>2010-07-12T12:58:00Z</cp:lastPrinted>
  <dcterms:modified xsi:type="dcterms:W3CDTF">2010-07-14T08:28:00Z</dcterms:modified>
  <cp:revision>2</cp:revision>
  <dc:subject/>
  <dc:title/>
</cp:coreProperties>
</file>