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78 / 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ołobrze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02 października 2006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wołania komisji stypendialnej i ustalenia jej zadań i trybu pra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pkt 2 Zarządzenia Nr 174/2005 Wójta Gminy Kołobrzeg z dnia 11 kwietnia 2005 roku dodaje się zdan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okresie po zakończeniu kadencji Rady Gminy Kołobrzeg do czasu wyboru nowego przewodniczącego Komisji d/s Społecznych Rady Gminy, dotychczasowy przewodniczący pozostaje członkiem komisji, o której mowa w Zarządzeniu Nr 174 /2005 Wójta Gminy Kołobrze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mgr Tadeusz Kowa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0:06:00Z</dcterms:created>
  <dc:creator>Jadzia</dc:creator>
  <dc:description/>
  <dc:language>en-US</dc:language>
  <cp:lastModifiedBy>Rada</cp:lastModifiedBy>
  <cp:lastPrinted>2006-10-02T11:55:00Z</cp:lastPrinted>
  <dcterms:modified xsi:type="dcterms:W3CDTF">2006-10-03T11:55:00Z</dcterms:modified>
  <cp:revision>3</cp:revision>
  <dc:subject/>
  <dc:title>Zarządzenie Nr           / 2006</dc:title>
</cp:coreProperties>
</file>