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 czerwc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 1 i 3 ustawy z dnia 27 sierpnia 2009 r. o finansach publicznych (Dz. U. z 2009 r. Nr 157 poz. 1240 z późn. zmianami)</w:t>
      </w:r>
      <w:r>
        <w:rPr/>
        <w:t xml:space="preserve"> oraz §17 pkt 1 Uchwały Nr XXXX/270/09 z dnia 30 grudnia 2009 roku Rady Gminy Kołobrzeg w sprawie uchwalenia budżetu Gminy Kołobrzeg na 2010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1.Zwiększa się dochody gminy  na 2010 rok o kwotę                                   -         15 024,00 zł             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1.Zwiększa się wydatki gminy  na 2010 rok o kwotę                                    -         15 024,00 zł       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-         19 600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3 166 594,2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6 983 037,2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6 183 557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42 541 978,80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4 051 335,8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8 490 643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9 375 384,52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4 55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udżetu, wynikających z rozliczeń wyemitowanych papierów wartościowych z lat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biegłych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625 384,62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  <w:r>
        <w:rPr>
          <w:i/>
          <w:sz w:val="20"/>
          <w:szCs w:val="20"/>
        </w:rPr>
        <w:t>(załącznik nr 3)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10 175 384,6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800 000,00 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delegatury Krajowego Biura Wyborczego w Koszalinie pismem DKS-680/21/2010 z dnia 14 maja 2010 r. przyznał dotację dla Gminy Kołobrzeg w kwocie 15.024 zł z przeznaczeniem na przygotowanie i przeprowadzenie wyborów na Prezydenta Rzeczypospolitej Pol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przeniesienia wydatków w działach na kwotę  19.600 z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6:00Z</dcterms:created>
  <dc:creator>artur</dc:creator>
  <dc:description/>
  <cp:keywords/>
  <dc:language>en-US</dc:language>
  <cp:lastModifiedBy>komp</cp:lastModifiedBy>
  <cp:lastPrinted>2010-06-10T10:19:00Z</cp:lastPrinted>
  <dcterms:modified xsi:type="dcterms:W3CDTF">2010-06-10T09:46:00Z</dcterms:modified>
  <cp:revision>2</cp:revision>
  <dc:subject/>
  <dc:title>Zarządzenie Nr 63/2003</dc:title>
</cp:coreProperties>
</file>