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7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budżecie gminy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8 ust. 1 pkt 1 ustawy z dnia 30 czerwca 2005 r. o finansach publicznych ( Dz. U. Nr 249 poz. 2104 zmiany: z 2005 r. Nr 169 poz. 1420, z 2006 r. Nr 45 poz. 319) oraz § 17 ust. 1 Uchwały Nr XXXI/182/2005 z dnia 29 grudnia 2005 r. Rady Gminy Kołobrzeg w sprawie uchwalenia budżetu gminy Kołobrzeg na 2006 rok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 Zwiększa się dochody budżetu gminy na 2006 rok o kwotę </w:t>
        <w:tab/>
        <w:tab/>
        <w:tab/>
        <w:t>103.446,-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dotacje na zadania zlecone z zakresu administracji rządowej</w:t>
        <w:tab/>
        <w:tab/>
        <w:tab/>
        <w:tab/>
        <w:t>0,-zł</w:t>
      </w:r>
    </w:p>
    <w:p>
      <w:pPr>
        <w:pStyle w:val="Normal"/>
        <w:jc w:val="both"/>
        <w:rPr/>
      </w:pPr>
      <w:r>
        <w:rPr/>
        <w:t>Zestawienie zmian zawiera 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Zwiększa się wydatki budżetu gminy na 2005 rok o kwotę</w:t>
        <w:tab/>
        <w:tab/>
        <w:tab/>
        <w:t>103.446,-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zadania zlecone z zakresu administracji rządowej</w:t>
        <w:tab/>
        <w:tab/>
        <w:tab/>
        <w:tab/>
        <w:tab/>
        <w:tab/>
        <w:t>0,-zł</w:t>
      </w:r>
    </w:p>
    <w:p>
      <w:pPr>
        <w:pStyle w:val="Normal"/>
        <w:jc w:val="both"/>
        <w:rPr/>
      </w:pPr>
      <w:r>
        <w:rPr/>
        <w:t>Zestawienie zmian zawiera 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 Dokonuje się przeniesienia wydatków w działach na kwotę </w:t>
        <w:tab/>
        <w:tab/>
        <w:t xml:space="preserve">              76.813,-zł</w:t>
      </w:r>
    </w:p>
    <w:p>
      <w:pPr>
        <w:pStyle w:val="Normal"/>
        <w:jc w:val="both"/>
        <w:rPr/>
      </w:pPr>
      <w:r>
        <w:rPr/>
        <w:t>Zestawienie zmian zawiera załącznik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 Po dokonanych zmianach budżet gminy zamyka się:</w:t>
      </w:r>
    </w:p>
    <w:p>
      <w:pPr>
        <w:pStyle w:val="Normal"/>
        <w:jc w:val="both"/>
        <w:rPr/>
      </w:pPr>
      <w:r>
        <w:rPr/>
        <w:t>1. dochodami w kwocie</w:t>
        <w:tab/>
        <w:tab/>
        <w:tab/>
        <w:tab/>
        <w:tab/>
        <w:tab/>
        <w:tab/>
        <w:t xml:space="preserve">        17.507.148,-zł</w:t>
      </w:r>
    </w:p>
    <w:p>
      <w:pPr>
        <w:pStyle w:val="Normal"/>
        <w:jc w:val="both"/>
        <w:rPr/>
      </w:pPr>
      <w:r>
        <w:rPr/>
        <w:t>w tym 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dań zleconych z zakresu administracji rządowej </w:t>
        <w:tab/>
        <w:tab/>
        <w:tab/>
        <w:t xml:space="preserve">           2.815.992,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datkami w kwocie</w:t>
        <w:tab/>
        <w:tab/>
        <w:tab/>
        <w:tab/>
        <w:tab/>
        <w:tab/>
        <w:tab/>
        <w:t xml:space="preserve">         22.442.748,-zł</w:t>
      </w:r>
    </w:p>
    <w:p>
      <w:pPr>
        <w:pStyle w:val="Normal"/>
        <w:jc w:val="both"/>
        <w:rPr/>
      </w:pPr>
      <w:r>
        <w:rPr/>
        <w:t>w tym 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dań zleconych z zakresu administracji rządowej </w:t>
        <w:tab/>
        <w:tab/>
        <w:tab/>
        <w:tab/>
        <w:t>2.815.992,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nikiem finansowym w kwocie</w:t>
        <w:tab/>
        <w:tab/>
        <w:tab/>
        <w:tab/>
        <w:tab/>
        <w:tab/>
        <w:tab/>
        <w:t>4.936.600,-zł</w:t>
      </w:r>
    </w:p>
    <w:p>
      <w:pPr>
        <w:pStyle w:val="Normal"/>
        <w:jc w:val="both"/>
        <w:rPr/>
      </w:pPr>
      <w:r>
        <w:rPr/>
        <w:t>deficytu budżetowego, który nie ulega zmianie.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 Zarządzenie wchodzi w życie z dniem podjęcia i stanowi podstawę do korekty ukłą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mgr Tadeusz Kowal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ewoda Zachodniopomorski pismem FB.1.LM.-3011-2/92/2006 z dnia 04 sierpnia 2006 r. zwiększył dotację celową o kwotę 33.114,-zł z przeznaczeniem na dofinansowanie pracodawcom kosztów przygotowania zawodowego młodocianych prac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jewoda Zachodniopomorski pismem FB.1.Lm-3011-2/94/2006 z dnia 04 sierpnia 2006 r. zwiększył dotację celową o kwotę 70.332,-zł z przeznaczeniem na dofinansowanie realizacji programu wieloletniego „ Pomoc państwa w zakresie dożywi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niosek jednostek dokonuje się przeniesień wydatków w działach na łączną kwotę 76.813,-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6:00Z</dcterms:created>
  <dc:creator>Rada</dc:creator>
  <dc:description/>
  <dc:language>en-US</dc:language>
  <cp:lastModifiedBy>Rada</cp:lastModifiedBy>
  <dcterms:modified xsi:type="dcterms:W3CDTF">2006-09-06T10:46:00Z</dcterms:modified>
  <cp:revision>2</cp:revision>
  <dc:subject/>
  <dc:title>Zarządzenie Nr 270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88200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 Wójta</vt:lpwstr>
  </property>
</Properties>
</file>