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6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 czerwc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 w Gminie Kołobrzeg w wyborach Prezydenta 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6 </w:t>
      </w:r>
      <w:r>
        <w:rPr>
          <w:bCs/>
          <w:sz w:val="28"/>
          <w:szCs w:val="28"/>
        </w:rPr>
        <w:t xml:space="preserve">ustawy </w:t>
      </w:r>
      <w:r>
        <w:rPr>
          <w:sz w:val="28"/>
          <w:szCs w:val="28"/>
        </w:rPr>
        <w:t xml:space="preserve">z dnia 27 września 1990 r. </w:t>
      </w:r>
      <w:r>
        <w:rPr>
          <w:bCs/>
          <w:sz w:val="28"/>
          <w:szCs w:val="28"/>
        </w:rPr>
        <w:t>o wyborze Prezydenta Rzeczypospolitej Polskiej ( t.j. Dz. U. z 2000 Nr 47 poz. 544  z późn. zm. ) zarządzam co następuj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 1. </w:t>
      </w:r>
      <w:r>
        <w:rPr>
          <w:sz w:val="28"/>
          <w:szCs w:val="28"/>
        </w:rPr>
        <w:t>W celu przeprowadzenia głosowania w wyborach na Prezydenta Rzeczypospolitej Polskiej powołuję na obszarze Gminy Kołobrzeg  Obwodowe Komisje Wyborcze w składach określonych w załączniku do niniejszego Zarząd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2. Zarządzenie wchodzi w życie z dniem podjęc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Załącznik do Zarządzenia Nr269/2010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Wójta Gminy Kołobrzeg z dnia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</w:r>
      <w:r>
        <w:rPr>
          <w:sz w:val="20"/>
          <w:szCs w:val="20"/>
        </w:rPr>
        <w:t>2 czerwc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OBWÓD GŁOSOWANIA NR 1 w BUDZISTOWIE</w:t>
        <w:tab/>
      </w:r>
    </w:p>
    <w:tbl>
      <w:tblPr>
        <w:tblW w:w="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EK GRZESIA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TONI MAKSYMOW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KUBISZY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ATA MIELCARE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TARZYNA CHOJNACK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ILIA SYGNARO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A KROPKOWS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 OBWÓD GŁOSOWANIA NR  2W OBROTACH </w:t>
      </w:r>
    </w:p>
    <w:tbl>
      <w:tblPr>
        <w:tblW w:w="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KA WROŃ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A GOBOS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UGENIUSZ ROMANÓ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 KARCZEWSK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MINIKA KARCZE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TRYCZY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ISŁAW BEKASZ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. OBWÓD GŁOSOWANIA NR 3W ZIELENIEWIE </w:t>
      </w:r>
    </w:p>
    <w:tbl>
      <w:tblPr>
        <w:tblW w:w="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51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IMIERZ SUROWIEC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KSANA CIESIELS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NOWAK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LENA ELERT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RENA ŁĘC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NIESZKA SYGNAROWSK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EGORZ TRZCIŃ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WÓD GŁOSOWANIA NR 4 W  STARYM  BORKU</w:t>
      </w:r>
    </w:p>
    <w:tbl>
      <w:tblPr>
        <w:tblW w:w="3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OTA NIEDZIAŁE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ELIKA MAZU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JCIECH KRĘPI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MEC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DZIEMITK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ROSŁAWA FOLT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ŁGORZATA MAZU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OBWÓD GŁOSOWANIA NR 5 W DŹWIRZY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CZYSŁAW CHABA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WOSI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DEUSZ RONEW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TYNA ŁUKO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OLETTA PTA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EK TWORE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. OBWÓD GŁOSOWANIA NR 6 W DRZONOWIE</w:t>
      </w:r>
    </w:p>
    <w:tbl>
      <w:tblPr>
        <w:tblW w:w="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TYNA AREN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KOŁAJ GLI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DEUSZ CHARKIEWIC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NINA STAPAJ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GNIESZKA RADOM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BIGNIEW KOSU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DOŁĘGOWSK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 OBWÓD GŁOSOWANIA NR 7 W KARCINIE </w:t>
      </w:r>
    </w:p>
    <w:tbl>
      <w:tblPr>
        <w:tblW w:w="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ZAWADZ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NDA KOSU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UTAGODLEWSKA- PAULUC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ETA KONDZIEL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JANU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BARA STRYCZE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STEFANIAK- DOŁĘGOWS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.OBWÓD GŁOSOWANIA NR 8 W GRZYBOWIE </w:t>
      </w:r>
    </w:p>
    <w:tbl>
      <w:tblPr>
        <w:tblW w:w="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IN NOWACZE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PEŁECHAT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A KRUSZEW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OTA GOŚCINIA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SZULA GRZYW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A TRYCZY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DALENA BĄK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OBWÓD GŁOSOWANIA NR 9 W BŁOTNI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NA TRANDZIUK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EGORZ GRZĄKOWSK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ATA KONDZIEL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SZULA RAFAŁK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ELINA KRAWCZYŃ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ŁUKASZ DOBROW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4:00Z</dcterms:created>
  <dc:creator>komp</dc:creator>
  <dc:description/>
  <cp:keywords/>
  <dc:language>en-US</dc:language>
  <cp:lastModifiedBy>komp</cp:lastModifiedBy>
  <dcterms:modified xsi:type="dcterms:W3CDTF">2010-06-08T09:24:00Z</dcterms:modified>
  <cp:revision>1</cp:revision>
  <dc:subject/>
  <dc:title/>
</cp:coreProperties>
</file>