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68/2010</w:t>
      </w:r>
    </w:p>
    <w:p>
      <w:pPr>
        <w:pStyle w:val="Normal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  <w:t>z dnia 28 maja 2010 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podstawie art. 33 ust. 1,3,5 ustawy z dnia 8 marca 1990 r. o samorządzie gminnym ( Dz.U. z 2001 r. Nr 142, poz. 1591 z późn. zm) ,oraz Art. 42 ust. 1 ustawy z dnia 21 listopada 2008 r.  o pracownikach samorządowych  ( Dz.U. z 2008 r. nr 223, poz. 1458) w związku z Art. 130 §2 ustawy z dnia 26 czerwca 1974 r. Kodeks pracy ( dz.U z 1998 r. Nr 21 , poz. 94 z późn. zm.) zarządzam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amian za dzień świąteczny 1 maja 2010 r. przypadający w roku bieżącym w sobotę , pracownicy Urzędu Gminy wykorzystają dzień wolny w dniu 4 czerwca b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powiedzialnym za wykonanie niniejszego zarządzenia czynię Sekretarza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 Kołobrzeg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adeusz Kowalsk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16:00Z</dcterms:created>
  <dc:creator>komp</dc:creator>
  <dc:description/>
  <cp:keywords/>
  <dc:language>en-US</dc:language>
  <cp:lastModifiedBy>komp</cp:lastModifiedBy>
  <dcterms:modified xsi:type="dcterms:W3CDTF">2010-06-08T09:16:00Z</dcterms:modified>
  <cp:revision>1</cp:revision>
  <dc:subject/>
  <dc:title/>
</cp:coreProperties>
</file>