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6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lip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uwag wniesionych do wyłożonego w dniach 24 maja do 21 czerwca 2006 r. do publicznego wglądu projektu miejscowego planu zagospodarowania przestrzennego miejscowości Grzybowo wraz z prognozą oddziaływania na środowisk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7 pkt 12 ustawy z dnia 27 czerwca 2003 r. o planowaniu i zagospodarowaniu przestrzennym ( Dz. U. Nr 80, poz. 717 ze zmianami) rozstrzygam zgodnie z załączniki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12:00Z</dcterms:created>
  <dc:creator>Rada</dc:creator>
  <dc:description/>
  <dc:language>en-US</dc:language>
  <cp:lastModifiedBy>Rada</cp:lastModifiedBy>
  <dcterms:modified xsi:type="dcterms:W3CDTF">2006-08-09T12:17:00Z</dcterms:modified>
  <cp:revision>1</cp:revision>
  <dc:subject/>
  <dc:title>Zarządzenie Nr 26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9637036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a</vt:lpwstr>
  </property>
</Properties>
</file>