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maj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1 i 3 ustawy z dnia 27 sierpnia 2009 r. o finansach publicznych (Dz. U. z 2009 r. Nr 157 poz. 1240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10 rok o kwotę                                   -       163 610,6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10 rok o kwotę                                    -       163 610,6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 15 5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2 150 884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6 633 327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5 517 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1 218 772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528 129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6 690 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067 888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242 504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9 867 888,62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ojewoda Zachodniopomorski pismem Zarządzeniem Nr 228/2010 z dn. 11 maja 2010r. zwiększył dotację celową o kwotę 153.576,60 zł z przeznaczeniem na realizację ustawy o zwrocie podatku akcyzowego zawartego w cenie oleju napędowego wykorzystywanego do produkcji rolnej przez producentów roln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oda Zachodniopomorski pismem Zarządzeniem Nr 206/2010 z dn. 27 kwietnia 2010r. zwiększył dotację celową o kwotę 10.034 zł z przeznaczeniem na realizację programu wieloletniego „Pomoc państwa w zakresie dożywiania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przeniesienia wydatków w działach na kwotę  15.5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20:00Z</dcterms:created>
  <dc:creator>artur</dc:creator>
  <dc:description/>
  <cp:keywords/>
  <dc:language>en-US</dc:language>
  <cp:lastModifiedBy>komp</cp:lastModifiedBy>
  <cp:lastPrinted>2010-06-30T14:02:00Z</cp:lastPrinted>
  <dcterms:modified xsi:type="dcterms:W3CDTF">2010-07-09T09:20:00Z</dcterms:modified>
  <cp:revision>2</cp:revision>
  <dc:subject/>
  <dc:title>Zarządzenie Nr 63/2003</dc:title>
</cp:coreProperties>
</file>