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ARZĄDZENIE    Nr  263/2006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                                             </w:t>
      </w:r>
      <w:r>
        <w:rPr>
          <w:bCs w:val="false"/>
        </w:rPr>
        <w:t>Wójta Gminy Kołobrze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 14  lipca 2006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2 lipca 2006 r. aktu notarialnego warunkowej umowy sprzedaży Repertorium A Numer 5397/2006 z dnia 12 lipca 2006 r. zawartej pomiędzy Henryką i Eugeniuszem małżonkami Szymczyk i Anną Killisch dotyczącego sprzedaży niezabudowanej nieruchomości położonej w obrębie ewidencyjnym</w:t>
      </w:r>
      <w:r>
        <w:rPr>
          <w:b/>
          <w:bCs/>
        </w:rPr>
        <w:t xml:space="preserve"> Niekanin</w:t>
      </w:r>
      <w:r>
        <w:rPr/>
        <w:t xml:space="preserve"> oznaczonej w ewidencji gruntów </w:t>
      </w:r>
      <w:r>
        <w:rPr>
          <w:b/>
          <w:bCs/>
        </w:rPr>
        <w:t xml:space="preserve">Nr 23/20 o pow. 0,1517 ha, </w:t>
      </w:r>
      <w:r>
        <w:rPr>
          <w:bCs/>
        </w:rPr>
        <w:t>dla której</w:t>
      </w:r>
      <w:r>
        <w:rPr/>
        <w:t xml:space="preserve"> w Sądzie Rejonowym w Kołobrzegu prowadzona jest księga wieczysta Nr 3595 oraz udział do 1/30 we współwłasności działki Nr 23/43 stanowiącej drogę, dla której prowadzona jest księga wieczysta Nr 256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t>Wójt Gminy Kołobrze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3:00Z</dcterms:created>
  <dc:creator>ug</dc:creator>
  <dc:description/>
  <dc:language>en-US</dc:language>
  <cp:lastModifiedBy>Rada</cp:lastModifiedBy>
  <dcterms:modified xsi:type="dcterms:W3CDTF">2006-07-19T06:23:00Z</dcterms:modified>
  <cp:revision>2</cp:revision>
  <dc:subject/>
  <dc:title>                                          ZARZĄDZENIE    Nr  26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144128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wójta Nr 263/2006</vt:lpwstr>
  </property>
</Properties>
</file>