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 3 ustawy z dnia 27 sierpnia 2009 r. o finansach publicznych (Dz. U. z 2009 r. Nr 157 poz. 1240)</w:t>
      </w:r>
      <w:r>
        <w:rPr/>
        <w:t xml:space="preserve"> oraz §17 pkt 1 Uchwały Nr XXXX/270/09 z dnia 30 grudnia 2009 roku Rady Gminy Kołobrzeg w sprawie uchwalenia budżetu Gminy Kołobrzeg na 2010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1. Dokonuje się przeniesienia wydatków w działach na kwotę                         -         21 768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1 987 273,6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6 469 716,68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5 517 557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1 055 162,20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4 364 519,2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6 690 643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9 067 888,52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4 242 504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udżetu, wynikających z rozliczeń wyemitowanych papierów wartościowych z lat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biegłych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625 384,62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  <w:r>
        <w:rPr>
          <w:i/>
          <w:sz w:val="20"/>
          <w:szCs w:val="20"/>
        </w:rPr>
        <w:t>(załącznik nr 3)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9 867 888,62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800 000,00 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jednostek dokonuje się przeniesienia wydatków w działach na kwotę  21.768 z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5:00Z</dcterms:created>
  <dc:creator>artur</dc:creator>
  <dc:description/>
  <cp:keywords/>
  <dc:language>en-US</dc:language>
  <cp:lastModifiedBy>komp</cp:lastModifiedBy>
  <cp:lastPrinted>2010-04-07T09:48:00Z</cp:lastPrinted>
  <dcterms:modified xsi:type="dcterms:W3CDTF">2010-05-12T07:35:00Z</dcterms:modified>
  <cp:revision>2</cp:revision>
  <dc:subject/>
  <dc:title>Zarządzenie Nr 63/2003</dc:title>
</cp:coreProperties>
</file>