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Zarządzenie Nr  261   /20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Kołobrzeg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0 lipca 2006 rok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w sprawie powołania Komisji Rekrutacyjnej do wyłonienia kandydatów                     na </w:t>
      </w:r>
      <w:r>
        <w:rPr>
          <w:sz w:val="28"/>
          <w:szCs w:val="28"/>
        </w:rPr>
        <w:t>stanowisko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Inspektora ds. księgowości budżetowej                                                     w Urzędzie Gminy Kołobrzeg w drodze konkurs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ab/>
      </w:r>
      <w:r>
        <w:rPr>
          <w:rStyle w:val="StrongEmphasis"/>
          <w:rFonts w:cs="Times New Roman"/>
          <w:b w:val="false"/>
          <w:sz w:val="26"/>
          <w:szCs w:val="26"/>
        </w:rPr>
        <w:t>Na podstawie art. 3a ust. 2 ustawy z dnia 22 marca 1990 roku                           o pracownikach samorządowych (Dz. U. z 2001 r. Nr 142 poz. 1593 z późn. zm.) oraz Rozdziału II Regulaminu w sprawie naboru na wolne stanowiska urzędnicze                         w Urzędzie Gminy Kołobrzeg z dnia 31 marca 2006 roku,  zarządzam co następuje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 xml:space="preserve">Powołać w skład Komisji Rekrutacyjnej ds. wyłonienia kandydata na stanowisko Inspektora ds. księgowości budżetowej w Urzędzie Gminy Kołobrzeg następujące osob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ią Bożenę Poradowską – Skarbnika Gminy, będącą  Przewodniczącą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a Ryszarda Słomczewskiego – Sekretarza Gminy, będącego członkiem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anią Janinę Kunasz – Inspektora ds. wymiaru podatku, będącą członkiem Komisji Rekrutacyjnej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Komisja przeprowadzi rekrutację w dniu 11 lipca 2006 roku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Zadania Komisji Rekrutacyjnej określa Zarządzenie Nr 247/2006 Wójta Gminy Kołobrzeg z dnia 31 marca 2006 roku w sprawie Regulaminu naboru na wolne stanowiska urzędnicze w Urzędzie Gminy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>Przewodniczący Komisji jest odpowiedzialny za sprawny przebieg prac Komisj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5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Nadzór nad wykonaniem zarządzenia powierza się Sekretarzowi Gminy Kołobrzeg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sz w:val="26"/>
          <w:szCs w:val="26"/>
        </w:rPr>
        <w:t>§ 6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 xml:space="preserve">Zarządzenie wchodzi w życie z dniem podjęcia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>Wójt Gminy Kołobrzeg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>mgr Tadeusz Kowalski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54:00Z</dcterms:created>
  <dc:creator>Wiola</dc:creator>
  <dc:description/>
  <dc:language>en-US</dc:language>
  <cp:lastModifiedBy>Rada</cp:lastModifiedBy>
  <cp:lastPrinted>2006-07-10T14:17:00Z</cp:lastPrinted>
  <dcterms:modified xsi:type="dcterms:W3CDTF">2006-07-11T07:54:00Z</dcterms:modified>
  <cp:revision>2</cp:revision>
  <dc:subject/>
  <dc:title>Zarządzenie Nr 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028546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</vt:lpwstr>
  </property>
</Properties>
</file>