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Nr 257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1 czerwc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9 czerwca 2006 r. aktu notarialnego warunkowej umowy sprzedaży Repertorium A Numer 4061/2006 z dnia 5 czerwca 2006 r. zawartej pomiędzy  Panią Grażyną Kozłowską działającą w imieniu i na rzecz Regionalnej Spółdzielni Inwestycji Mieszkaniowych „INWEST-DOM” w Koszalinie z siedzibą w Koszalinie przy ul. Żytniej Nr 26 a Panem Waldemarem Juraszczyk i Panem Januszem Kościołowskim, którzy działają w imieniu i na rzecz Kombinatu Budowlanego w Kołobrzegu przy ul. Wylotowej Nr 87 dotyczącego sprzedaży niezabudowanej nieruchomości  położonej w obrębie ewidencyjnym</w:t>
      </w:r>
      <w:r>
        <w:rPr>
          <w:b/>
          <w:bCs/>
        </w:rPr>
        <w:t xml:space="preserve">  Zieleniewo</w:t>
      </w:r>
      <w:r>
        <w:rPr/>
        <w:t xml:space="preserve"> oznaczonej w ewidencji gruntów jako działka  </w:t>
      </w:r>
      <w:r>
        <w:rPr>
          <w:b/>
          <w:bCs/>
        </w:rPr>
        <w:t xml:space="preserve">Nr 163/7 o pow. 0,2432 ha </w:t>
      </w:r>
      <w:r>
        <w:rPr/>
        <w:t xml:space="preserve"> dla której w Sądzie Rejonowym w Kołobrzegu  prowadzona jest księga wieczysta  Nr 2640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5:00Z</dcterms:created>
  <dc:creator>Rada</dc:creator>
  <dc:description/>
  <dc:language>en-US</dc:language>
  <cp:lastModifiedBy>Rada</cp:lastModifiedBy>
  <dcterms:modified xsi:type="dcterms:W3CDTF">2006-06-21T12:16:00Z</dcterms:modified>
  <cp:revision>1</cp:revision>
  <dc:subject/>
  <dc:title>ZARZĄDZENIE Nr 25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396186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Wójta</vt:lpwstr>
  </property>
</Properties>
</file>