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>Zarządzenie Nr 254/2006</w:t>
        <w:br/>
        <w:t>Wójta Gminy Kołobrzeg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 dnia 24 maja 2006 roku</w:t>
      </w:r>
    </w:p>
    <w:p>
      <w:pPr>
        <w:pStyle w:val="Normal"/>
        <w:rPr/>
      </w:pPr>
      <w:r>
        <w:rPr>
          <w:color w:val="000000"/>
          <w:sz w:val="20"/>
          <w:szCs w:val="20"/>
        </w:rPr>
        <w:br/>
      </w:r>
      <w:r>
        <w:rPr>
          <w:color w:val="000000"/>
        </w:rPr>
        <w:t>w sprawie powołania Komisji Rekrutacyjnej do wyłonienia kandydatów na stanowisko Podinspektora ds. księgowo - podatkowych w Urzędzie Gminy Kołobrzeg w drodze konkursu.</w:t>
      </w:r>
      <w:r>
        <w:rPr>
          <w:color w:val="000000"/>
          <w:sz w:val="20"/>
          <w:szCs w:val="20"/>
        </w:rPr>
        <w:t xml:space="preserve"> </w:t>
        <w:br/>
        <w:br/>
        <w:br/>
        <w:tab/>
      </w:r>
      <w:r>
        <w:rPr>
          <w:color w:val="000000"/>
        </w:rPr>
        <w:t>Na podstawie art. 3a ust. 2 ustawy z dnia 22 marca 1990 roku o pracownikach samorządowych ( Dz. U. z 2001 roku Nr 142 poz. 1593 z póź. zm.) oraz Rozdziału II Regulaminu w sprawie naboru na wolne stanowiska urzędnicze w Urzędzie Gminy nadanego Zarządzeniem Nr 247/2006 Wójta Gminy Kołobrzeg z dnia 31 marca 2006 roku, zarządzam co następuję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>§ 1</w:t>
      </w:r>
    </w:p>
    <w:p>
      <w:pPr>
        <w:pStyle w:val="Normal"/>
        <w:rPr>
          <w:color w:val="000000"/>
        </w:rPr>
      </w:pPr>
      <w:r>
        <w:rPr>
          <w:color w:val="000000"/>
        </w:rPr>
        <w:t>Powołać w skład Komisji Rekrutacyjnej ds. wyłonienia kandydata na stanowisko Podinspektora ds. księgowo – podatkowych w Urzędzie Gminy Kołobrzeg następujące osoby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anią Bożenę Poradowską- Skarbnika Gminy, będącą Przewodniczącą Komisji Rekrutacyjnej,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Pana Ryszarda Słomczewskiego- Sekretarza Gminy, będącego członkiem Komisji Rekrutacyjnej,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Panią Małgorzatę Krycińską – Inspektora ds. obywatelskich, będącą członkiem Komisji Rekrutacyjnej.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Komisja przeprowadzi rekrutację w dniu 29 maja 2006 roku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ind w:left="360" w:hanging="0"/>
        <w:rPr/>
      </w:pPr>
      <w:r>
        <w:rPr>
          <w:color w:val="000000"/>
        </w:rPr>
        <w:t>Zadania Komisji Rekrutacyjnej określa Zarządzenie Nr 247/2006 Wójta Gminy Kołobrzeg z dnia 31 marca 2006 roku w sprawie Regulaminu naboru na wolne stanowiska urzędnicze w Urzędzie Gminy.</w:t>
      </w:r>
      <w:r>
        <w:rPr>
          <w:color w:val="000000"/>
          <w:sz w:val="20"/>
          <w:szCs w:val="20"/>
        </w:rPr>
        <w:br/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Przewodniczący Komisji jest odpowiedzialny za sprawny przebieg prac Komisji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Nadzór nad wykonaniem zarządzenia powierza się Sekretarzowi Gminy Kołobrzeg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8:23:00Z</dcterms:created>
  <dc:creator>Rada</dc:creator>
  <dc:description/>
  <dc:language>en-US</dc:language>
  <cp:lastModifiedBy>Rada</cp:lastModifiedBy>
  <cp:lastPrinted>2006-05-24T11:24:00Z</cp:lastPrinted>
  <dcterms:modified xsi:type="dcterms:W3CDTF">2006-05-24T10:09:00Z</dcterms:modified>
  <cp:revision>1</cp:revision>
  <dc:subject/>
  <dc:title>Zarządzenie Nr 254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4688374</vt:r8>
  </property>
  <property fmtid="{D5CDD505-2E9C-101B-9397-08002B2CF9AE}" pid="3" name="_AuthorEmail">
    <vt:lpwstr>rada@gmina.kolobrzeg.pl</vt:lpwstr>
  </property>
  <property fmtid="{D5CDD505-2E9C-101B-9397-08002B2CF9AE}" pid="4" name="_AuthorEmailDisplayName">
    <vt:lpwstr>Buiro Rady Gminy Kołobrzeg</vt:lpwstr>
  </property>
  <property fmtid="{D5CDD505-2E9C-101B-9397-08002B2CF9AE}" pid="5" name="_EmailSubject">
    <vt:lpwstr>Zarządzenie Nr 254 Wójta Gminy Kołobrzeg</vt:lpwstr>
  </property>
</Properties>
</file>