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Zarządzenie Nr 253/2006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WÓJTA GMINY KOŁOBRZEG</w:t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z dnia 24 maja 2006 roku</w:t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>w sprawie ogłoszenia konkursu w celu wyłonienia kandydata</w:t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  <w:t xml:space="preserve">na stanowisko dyrektora szkoły </w:t>
      </w:r>
    </w:p>
    <w:p>
      <w:pPr>
        <w:pStyle w:val="Normal"/>
        <w:autoSpaceDE w:val="false"/>
        <w:jc w:val="center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Na podstawie § 1 ust. 1 rozporządzenia Ministra Edukacji Narodowej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i Sportu z dnia 23 października 2003 r. </w:t>
      </w:r>
      <w:r>
        <w:rPr>
          <w:rFonts w:cs="TimesNewRoman,Italic;Times New Roman" w:ascii="TimesNewRoman,Italic;Times New Roman" w:hAnsi="TimesNewRoman,Italic;Times New Roman"/>
          <w:i/>
          <w:iCs/>
          <w:sz w:val="26"/>
          <w:szCs w:val="26"/>
        </w:rPr>
        <w:t>w sprawie regulaminu konkursu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6"/>
          <w:szCs w:val="26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6"/>
          <w:szCs w:val="26"/>
        </w:rPr>
        <w:t>na stanowisko dyrektora szkoły lub placówki i trybu pracy komisji konkursowej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(Dz.U. Nr 189, poz. 1855) zarządza się, co następuje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§ 1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1. Ogłasza się konkurs na stanowisko dyrektora Szkoły Podstawowej w Drzonowi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 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oraz Szkoły Podstawowej W Dźwirzynie.               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2. Treść ogłoszenia określa załącznik do zarządzeni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§ 2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Wykonanie zarządzenia powierza się Sekretarzowi Gminy Kołobrze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§ 3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Zarządzenie wchodzi w życie z dniem podjęci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  <w:tab/>
        <w:tab/>
        <w:tab/>
        <w:tab/>
        <w:tab/>
        <w:tab/>
        <w:tab/>
        <w:tab/>
        <w:t>mgr Tadeusz Kowal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01:00Z</dcterms:created>
  <dc:creator>.</dc:creator>
  <dc:description/>
  <dc:language>en-US</dc:language>
  <cp:lastModifiedBy>Rada</cp:lastModifiedBy>
  <dcterms:modified xsi:type="dcterms:W3CDTF">2006-05-24T09:01:00Z</dcterms:modified>
  <cp:revision>2</cp:revision>
  <dc:subject/>
  <dc:title>Zarządzenie Nr 10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5077963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Zarządzenie Wójta Gminy</vt:lpwstr>
  </property>
</Properties>
</file>