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2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j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lecenia Pełnomocnikowi Ochrony Informacji Niejawnych przeprowadzenia zwykłego postępowania sprawdzając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ziałając na podstawie art. 31 ustawy z dnia 8 marca 1990 r. o samorządzie gminnym / tekst jednolity w Dz. U. z 2001 roku Nr 142 poz. 1591 z póź. zm./ oraz z art. 37 ust. 1 ustawy z dnia 22 stycznia 1999 r. o ochronie informacji niejawnych/ Dz. U. Nr 11 poz. 95 z póź. zm./ oraz pisma Agencji Ochrony LEX-CRIMEN z Koszalina z dnia 10 maja 2006 r. w sprawie przeprowadzenia zwykłego postępowania sprawdzającego dla ich pracownika Krzysztofa Rakowskiego zajmującego się zabezpieczeniem technicznym systemu ostrzegania budynku Urzędu Gminy Kołobrzeg zarządzam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ecam Pełnomocnikowi Ochrony Informacji Niejawnych Pani Gabrieli Pieńkowskiej przeprowadzenie zwykłego postępowania sprawdzającego w stosunku do niżej wymienionej 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KOWSKI Krzyszto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mgr Tadeusz Kowals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02:00Z</dcterms:created>
  <dc:creator>Rada</dc:creator>
  <dc:description/>
  <dc:language>en-US</dc:language>
  <cp:lastModifiedBy>Rada</cp:lastModifiedBy>
  <dcterms:modified xsi:type="dcterms:W3CDTF">2006-05-23T07:21:00Z</dcterms:modified>
  <cp:revision>1</cp:revision>
  <dc:subject/>
  <dc:title>Zarządzenie Nr 25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858647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e Wójta </vt:lpwstr>
  </property>
</Properties>
</file>