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52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2 kwietnia 2010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poważnienia kierownika Gminnego Ośrodka Pomocy Społecznej do prowadzenia spraw z zakresu dodatków mieszkani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Na podstawie art. 7 ust. 1 i 1a ustawy </w:t>
      </w:r>
      <w:r>
        <w:rPr>
          <w:sz w:val="28"/>
          <w:szCs w:val="28"/>
        </w:rPr>
        <w:t xml:space="preserve">z dnia 21 czerwca 2001 r.                         </w:t>
      </w:r>
      <w:r>
        <w:rPr>
          <w:bCs/>
          <w:sz w:val="28"/>
          <w:szCs w:val="28"/>
        </w:rPr>
        <w:t>o dodatkach mieszkaniowych.( Dz. U. z 2001, Nr 7 poz, 734 z późn. zm )  zarządzam co następuje;</w:t>
      </w:r>
    </w:p>
    <w:p>
      <w:pPr>
        <w:pStyle w:val="Normal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bCs/>
          <w:sz w:val="28"/>
          <w:szCs w:val="28"/>
        </w:rPr>
        <w:t>. Upoważniam. Kierownika Gminnego Ośrodka Pomocy Społecznej</w:t>
      </w:r>
    </w:p>
    <w:p>
      <w:pPr>
        <w:pStyle w:val="Normal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ią Ewę Rdzanek do :</w:t>
      </w:r>
    </w:p>
    <w:p>
      <w:pPr>
        <w:pStyle w:val="Normal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erowania i nadzorowania całokształtu spraw dotyczących dodatków mieszkaniowych,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Prowadzenia spraw, wydawania i podpisywania w imieniu Wójta Gminy Kołobrzeg decyzji administracyjnych oraz  innych   pism i dokumentów w sprawach związanych z powierzonymi zadaniami z zakresu dodatków mieszkaniowych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ysponowania przyznanymi w budżecie   środkami finansowymi w granicach wyznaczonych planem finansowym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cowywania projektów uchwał  w zakresie spraw powierzonych zakresem czynności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a stosownej sprawozdawczości merytorycznej i finansowej związanej z przyznawaniem i wypłacaniem dodatków mieszkaniowych  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</w:t>
      </w:r>
      <w:r>
        <w:rPr>
          <w:bCs/>
          <w:sz w:val="28"/>
          <w:szCs w:val="28"/>
        </w:rPr>
        <w:t xml:space="preserve"> 2. </w:t>
      </w:r>
      <w:r>
        <w:rPr>
          <w:sz w:val="28"/>
          <w:szCs w:val="28"/>
        </w:rPr>
        <w:t>Zarządzenie wchodzi w życie z dniem 1 maj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7:00Z</dcterms:created>
  <dc:creator>komp</dc:creator>
  <dc:description/>
  <cp:keywords/>
  <dc:language>en-US</dc:language>
  <cp:lastModifiedBy>komp</cp:lastModifiedBy>
  <dcterms:modified xsi:type="dcterms:W3CDTF">2010-04-06T11:28:00Z</dcterms:modified>
  <cp:revision>1</cp:revision>
  <dc:subject/>
  <dc:title/>
</cp:coreProperties>
</file>