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51 /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6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8 ust. 1 pkt 1 ustawy z dnia 30 czerwca 2005 r. o finansach publicznych  (Dz. U. Nr 249 poz. 2104) oraz §17 ust.1 Uchwały Nr XXXI/182/2005 z dnia 29 grudnia 2005 r. Rady Gminy Kołobrzeg w sprawie uchwalenia budżetu Gminy Kołobrzeg na 2006 rok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 Zwiększa się dochody budżetu gminy na 2006 rok o kwotę                                  15.500,-zł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360" w:hanging="0"/>
        <w:rPr/>
      </w:pPr>
      <w:r>
        <w:rPr/>
        <w:t>- dotacje na zadania zlecone z zakresu administracji rządowej                                       0,-zł</w:t>
      </w:r>
    </w:p>
    <w:p>
      <w:pPr>
        <w:pStyle w:val="Normal"/>
        <w:rPr/>
      </w:pPr>
      <w:r>
        <w:rPr/>
        <w:t xml:space="preserve">        </w:t>
      </w:r>
      <w:r>
        <w:rPr/>
        <w:t>Zestawienie zmian zawiera 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 Zwiększa się wydatki budżetu gminy na 2005 rok o kwotę                                   15.500,-zł</w:t>
      </w:r>
    </w:p>
    <w:p>
      <w:pPr>
        <w:pStyle w:val="Normal"/>
        <w:rPr/>
      </w:pPr>
      <w:r>
        <w:rPr/>
        <w:t xml:space="preserve">      </w:t>
      </w:r>
      <w:r>
        <w:rPr/>
        <w:t>w tym:</w:t>
      </w:r>
    </w:p>
    <w:p>
      <w:pPr>
        <w:pStyle w:val="Normal"/>
        <w:ind w:left="360" w:hanging="0"/>
        <w:rPr/>
      </w:pPr>
      <w:r>
        <w:rPr/>
        <w:t>-  zadania zlecone z zakresu administracji rządowej                                                      0,- zł</w:t>
      </w:r>
    </w:p>
    <w:p>
      <w:pPr>
        <w:pStyle w:val="Normal"/>
        <w:rPr/>
      </w:pPr>
      <w:r>
        <w:rPr/>
        <w:t xml:space="preserve">        </w:t>
      </w:r>
      <w:r>
        <w:rPr/>
        <w:t>Zestawienie zmian zawiera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 Dokonuje się przeniesienia wydatków w działach na kwotę                                115.017,-zł</w:t>
      </w:r>
    </w:p>
    <w:p>
      <w:pPr>
        <w:pStyle w:val="Normal"/>
        <w:rPr/>
      </w:pPr>
      <w:r>
        <w:rPr/>
        <w:t xml:space="preserve">      </w:t>
      </w:r>
      <w:r>
        <w:rPr/>
        <w:t>Zestawienie zmian zawiera załącznik Nr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/>
        <w:t>§ 4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17.095.082,-zł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</w:r>
    </w:p>
    <w:p>
      <w:pPr>
        <w:pStyle w:val="Normal"/>
        <w:tabs>
          <w:tab w:val="clear" w:pos="708"/>
          <w:tab w:val="left" w:pos="7588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                                               2.810.399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21.410.082,-zł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810.399,-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  4.315.000,-zł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Wójt Gm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 Tadeusz Kowa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AP-3011-2/31/2006                                     z dn. 06 kwietnia 2006r. zwiększył dotację celową o kwotę 6.500,-zł, z przeznaczeniem na realizację zadań związanych z organizowaniem gminnych centrów reagowania kryzysow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LM-3011-2/36/2006                                     z dn. 19 kwietnia 2006r. zwiększył dotację celową o kwotę 9.000,-zł,                                 z przeznaczeniem na sfinansowanie zadania wynikającego z art. 121 ust. 3a ustawy z dnia 12 marca 2004r. o pomocy społecznej tj. na wypłatę od 1 stycznia 2006r. comiesięcznego dodatku do wynagrodzenia w wysokości 250 zł pracownikom socjalnym zatrudnionym w samorządowych jednostkach organizacyjnych pomocy społecznej, do którego obowiązków należy świadczenie pracy socjalnej w środowisk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wniosek jednostki dokonuje się przeniesień wydatków w działach na łączną kwotę 115.017,-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36:00Z</dcterms:created>
  <dc:creator>artur</dc:creator>
  <dc:description/>
  <dc:language>en-US</dc:language>
  <cp:lastModifiedBy>Rada</cp:lastModifiedBy>
  <cp:lastPrinted>2006-04-03T12:08:00Z</cp:lastPrinted>
  <dcterms:modified xsi:type="dcterms:W3CDTF">2006-05-02T08:36:00Z</dcterms:modified>
  <cp:revision>2</cp:revision>
  <dc:subject/>
  <dc:title>Zarządzenie Nr 6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836347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Zarządzenie Nr 251/2006 Wójta Gminy</vt:lpwstr>
  </property>
</Properties>
</file>