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 250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Kołobrze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marca 201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atwierdzenia sprawozdania finansow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Na podstawie art. 2 ust.1 pkt.4, art.3 ust.1 pkt.7 ustawy z dnia 29 września 1994 r.                o rachunkowości (tekst jednolity Dz. U. z 2009 r. Nr 152 poz.1223, zmiany: z 2009 r.: Nr 165, poz.1316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1. Zatwierdzam sprawozdanie finansowe Gminnego Ośrodka Turystyki i Gospodarki Komunalnej w Kołobrzegu za rok 2009 zamykające się kwotam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- bilans po stronie aktywów i pasywów kwotą                              </w:t>
      </w:r>
      <w:r>
        <w:rPr>
          <w:b/>
        </w:rPr>
        <w:t>25.566.413,91</w:t>
      </w:r>
    </w:p>
    <w:p>
      <w:pPr>
        <w:pStyle w:val="Normal"/>
        <w:spacing w:lineRule="auto" w:line="360"/>
        <w:rPr/>
      </w:pPr>
      <w:r>
        <w:rPr/>
        <w:t>- rachunek zysków i strat po stronie przychodów i zysków kwotą  2.248.688,60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>po stronie kosztów i strat kwotą              2.047.374,24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- wynikiem finansowym (zysk) kwotą                                                </w:t>
      </w:r>
      <w:r>
        <w:rPr>
          <w:b/>
        </w:rPr>
        <w:t>201.314,36</w:t>
      </w:r>
      <w:r>
        <w:rPr/>
        <w:t xml:space="preserve"> </w:t>
      </w:r>
      <w:r>
        <w:rPr>
          <w:sz w:val="26"/>
          <w:szCs w:val="26"/>
        </w:rPr>
        <w:t xml:space="preserve">                        </w:t>
      </w:r>
    </w:p>
    <w:p>
      <w:pPr>
        <w:pStyle w:val="Normal"/>
        <w:spacing w:lineRule="auto" w:line="360"/>
        <w:rPr/>
      </w:pPr>
      <w:r>
        <w:rPr/>
        <w:t>- zestawienie zmian w funduszu – stan funduszu                           25.324.808,5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§2.  Zarządzenie wchodzi z dniem podpisani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30:00Z</dcterms:created>
  <dc:creator>urzad gminy kolobrzeg</dc:creator>
  <dc:description/>
  <cp:keywords/>
  <dc:language>en-US</dc:language>
  <cp:lastModifiedBy>komp</cp:lastModifiedBy>
  <cp:lastPrinted>2010-03-31T07:45:00Z</cp:lastPrinted>
  <dcterms:modified xsi:type="dcterms:W3CDTF">2010-04-06T11:30:00Z</dcterms:modified>
  <cp:revision>2</cp:revision>
  <dc:subject/>
  <dc:title>Zarządzenie Nr     /2004</dc:title>
</cp:coreProperties>
</file>