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250 /2006</w:t>
      </w:r>
    </w:p>
    <w:p>
      <w:pPr>
        <w:pStyle w:val="Tekstzwykl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ołobrzeg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.04.2006 roku.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magań, jakie powinni spełniać przedsiębiorcy ubiegający się o uzyskanie zezwolenia w zakresie ochrony przed bezdomnymi zwierzętami, prowadzenia schronisk dla bezdomnych zwierząt, a także grzebowisk i spalarni zwłok zwierzęcych i ich części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3 ustawy z dnia 13 września 1996 r. o utrzymaniu czystości i porządku w gminach (Dz. U. z 2005 r. Nr 236, poz. 2008) zarządzam, co następuje: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ustala wymagania jakie powinni spełniać przedsiębiorcy ubiegający się o uzyskanie zezwolenia w zakresie ochrony przed bezdomnymi zwierzętami, prowadzenia schronisk dla bezdomnych zwierząt, a także grzebowisk i spalarni zwłok zwierzęcych i ich części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iębiorca ubiegający się o uzyskanie zezwolenia na prowadzenie działalności w zakresie ochrony przed bezdomnymi zwierzętami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osiadać specjalistyczne środki przeznaczone do chwytania oraz transportowania bezdomnych zwierząt, w tym:</w:t>
      </w:r>
    </w:p>
    <w:p>
      <w:pPr>
        <w:pStyle w:val="Tekstzwyklypodciety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posiadać atestowane urządzenia i środki, przy pomocy których zwierzęta będą wyłapywane, nie stwarzające zagrożenia dla ich życia, zdrowia, 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osiadać samochód przystosowany do transportu zwierząt, który posiada: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    odpowiednią powierzchnię i kubaturę,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    zadaszenie i ściany izolowane w celu zabezpieczenia zwierząt przed   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pływami atmosferycznymi oraz dostateczną wentylację</w:t>
      </w:r>
    </w:p>
    <w:p>
      <w:pPr>
        <w:pStyle w:val="Tekstzwyklypodciety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–</w:t>
      </w:r>
      <w:r>
        <w:rPr>
          <w:rFonts w:cs="Arial Unicode MS" w:ascii="Arial Unicode MS" w:hAnsi="Arial Unicode MS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 xml:space="preserve">podłogę z odpowiednią nawierzchnią, zapewniającą przyczepność kończyn </w:t>
        <w:br/>
        <w:tab/>
        <w:t xml:space="preserve">   oraz umożliwiającą utrzymanie higieny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zapewnić w razie potrzeby pomoc lekarsko</w:t>
        <w:noBreakHyphen/>
        <w:t xml:space="preserve">weterynaryjną, 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posiadać co najmniej  dwuletnie doświadczenie w zakresie technicznego oraz technologicznego sposobu ochrony przed bezdomnymi zwierzętami,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posiadać przeszkoloną kadrę, w liczbie gwarantującej stałe świadczenie usług;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osiadać tytuł prawny do miejsca (terenu) przetrzymywania wyłapanych zwierząt przed przewiezieniem ich do schroniska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owyższe wymagania powinny zostać uprawdopodobnione odpowiednimi </w:t>
      </w:r>
    </w:p>
    <w:p>
      <w:pPr>
        <w:pStyle w:val="Tekstzwykl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kumentami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kumentami, o których mowa w ust. 2 są w szczególności: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świadczenie o wpisie w ewidencji działalności gospodarczej lub odpis Krajowego Rejestru Sądowego,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umowa o stałej współpracy z weterynarzem 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umowa o świadczenie usług, jeżeli takowe były świadczone przez przedsiębiorcę w innej gminie przed złożeniem wniosku o wydanie zezwolenia w zakresie ochrony przed bezdomnymi zwierzętami, prowadzenia schronisk dla bezdomnych zwierząt, a także grzebowisk, 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)   tytuł prawny do nieruchomości, miejsca, o którym mowa w ust. 1 pkt 6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siębiorca ubiegający się o uzyskanie zezwolenia na prowadzenie działalności w zakresie prowadzenia schronisk dla bezdomnych zwierząt powinien spełniać następujące wymagania: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prowadzić zarejestrowaną działalność gospodarczą w zakresie prowadzenia schronisk dla bezdomnych zwierząt,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posiadać tytuł prawny do terenu, na którym prowadzona ma być działalność, o której mowa w pkt 1;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posiadać pozwolenie na użytkowanie lub inny stosowny dokument wymagany przepisami ustawy z dnia 7 lipca 1994 r. Prawo budowlane (Dz. U. z 2003 r. Nr 207, poz. 2016 ze zm.),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rowadzić ww. działalność w miejscu ogrodzonym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osiadać zadaszony obiekt, z odpowiednio wydzielonymi boksami, w których bezdomne zwierzęta będą przebywać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yższe wymagania powinny zostać uprawdopodobnione odpowiednimi dokumentami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§ 2 ust. 3 stosuje się odpowiednio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iębiorca ubiegający się o uzyskanie zezwolenia na prowadzenie działalności w zakresie prowadzenia grzebowisk i spalarni zwłok zwierzęcych i ich części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owadzić zarejestrowaną działalność gospodarczą w zakresie prowadzenia grzebowisk i spalarni zwłok zwierzęcych i ich części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siadać tytuł prawny do terenu, na którym prowadzona ma być działalność, o której mowa w pkt 1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osiadać pozwolenie na użytkowanie lub inny stosowny dokument wymagany przepisami ustawy z dnia 7 lipca 1994 r. Prawo budowlane (tj. Dz. U. z 2003 r. Nr 207, poz. 2016 ze zm.)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rowadzić ww. działalność w miejscu ogrodzonym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osiadać środki niezbędne do grzebania zwłok zwierzęcych i ich części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osiadać środki niezbędne do dezynfekcji zwłok zwierzęcych i ich części przed zagrzebaniem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)</w:t>
        <w:tab/>
        <w:t>posiadać urządzenia i środki techniczne umożliwiające spalanie zwłok zwierzęcych i ich części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yższe wymagania powinny zostać uprawdopodobnione odpowiednimi dokumentami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§ 2 ust. 3 stosuje się odpowiednio.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aje się do publicznej wiadomości, w szczególności poprzez rozwieszenie w miejscach publicznych, położonych na terenie Gminy Kołobrzeg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 życie z dniem podjęcia. 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hanging="425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hanging="425"/>
      <w:jc w:val="both"/>
    </w:pPr>
    <w:rPr>
      <w:rFonts w:ascii="Book Antiqua" w:hAnsi="Book Antiqua" w:cs="Book Antiqu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9:00Z</dcterms:created>
  <dc:creator>xxx</dc:creator>
  <dc:description/>
  <dc:language>en-US</dc:language>
  <cp:lastModifiedBy>Rada</cp:lastModifiedBy>
  <cp:lastPrinted>2006-04-10T10:07:00Z</cp:lastPrinted>
  <dcterms:modified xsi:type="dcterms:W3CDTF">2006-04-25T09:19:00Z</dcterms:modified>
  <cp:revision>2</cp:revision>
  <dc:subject/>
  <dc:title>ZARZĄDZENIE Nr 250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342379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cd. Zarządzeń od Nr 248 do Nr 250</vt:lpwstr>
  </property>
</Properties>
</file>