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</w:t>
      </w:r>
      <w:r>
        <w:rPr/>
        <w:t>ZARZĄDZENIE Nr    25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/>
        <w:t>WÓJTA GMINY KOŁOBRZEG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z dnia   19 lutego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: przeprowadzenia inwentaryzacji sprzętu i materiałów znajdujących się w         </w:t>
      </w:r>
    </w:p>
    <w:p>
      <w:pPr>
        <w:pStyle w:val="Normal"/>
        <w:rPr/>
      </w:pPr>
      <w:r>
        <w:rPr/>
        <w:t xml:space="preserve">                    </w:t>
      </w:r>
      <w:r>
        <w:rPr/>
        <w:t>magazynach  obrony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„Planem działania w zakresie zarządzania kryzysowego, obrony cywilnej i spraw obronnych gminy Kołobrzeg na 2007 rok” oraz wytycznymi z  Wydziału Zarządzania Kryzysowego w Zachodniopomorskim Urzędzie Wojewódzkim w Szczecinie, w sprawie przeprowadzenia inwentaryzacji sprzętu i materiałów obrony cywilnej przekazanych przez Wojewodę Zachodniopomorskiego w nieodpłatne użytkowanie gminie Kołobrzeg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 a r z ą d z a 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od dnia 26 do 28 lutego 2006 roku przeprowadzić inwentaryzację sprzętu i materiałów  obrony cywilnej zlokalizowanych w magazynie sprzętu OC Urzędu Gminy Kołobrz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wyżej wymienionych czynności powołuje komisje w składzie :</w:t>
      </w:r>
    </w:p>
    <w:p>
      <w:pPr>
        <w:pStyle w:val="Normal"/>
        <w:rPr/>
      </w:pPr>
      <w:r>
        <w:rPr/>
        <w:t>Przewodniczący  -  Pani Małgorzata Krycińska</w:t>
      </w:r>
    </w:p>
    <w:p>
      <w:pPr>
        <w:pStyle w:val="Normal"/>
        <w:rPr/>
      </w:pPr>
      <w:r>
        <w:rPr/>
        <w:t>Członkowie   1.   -  Pani Róża Smarul</w:t>
      </w:r>
    </w:p>
    <w:p>
      <w:pPr>
        <w:pStyle w:val="Normal"/>
        <w:rPr/>
      </w:pPr>
      <w:r>
        <w:rPr/>
        <w:t>Członkowie   2.   -  Pani Bąk Mag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sób przeprowadzenia inwentaryzacji określa instrukcja wprowadzona Zarządzeniem </w:t>
      </w:r>
    </w:p>
    <w:p>
      <w:pPr>
        <w:pStyle w:val="Normal"/>
        <w:rPr/>
      </w:pPr>
      <w:r>
        <w:rPr/>
        <w:t>Nr 199/0/2005 Wójta Gminy Kołobrzeg z dnia 26.08.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46:00Z</dcterms:created>
  <dc:creator>xxx</dc:creator>
  <dc:description/>
  <cp:keywords/>
  <dc:language>en-US</dc:language>
  <cp:lastModifiedBy>Rada</cp:lastModifiedBy>
  <cp:lastPrinted>2007-02-19T10:59:00Z</cp:lastPrinted>
  <dcterms:modified xsi:type="dcterms:W3CDTF">2007-02-21T08:46:00Z</dcterms:modified>
  <cp:revision>2</cp:revision>
  <dc:subject/>
  <dc:title>                                                       ZARZĄDZENIE Nr 1/2002</dc:title>
</cp:coreProperties>
</file>