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mar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Regulaminu udzielania zamówień publicznych, których wartość nie przekracza wyrażonej w złotych równowartości kwoty 14 000 euro w Urzędzie Gminy Kołobrze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 60 ust. 1  ustawy z dnia 8 marca 1990 r. o samorządzie gminnym ( Dz. U. z 2001 r. , Nr 142, poz. 1591 z późn. zm.) w związku z art. 44 ust. 3 Ustawy z dnia 27 sierpnia 2009 r. o finansach publicznych ( Dz. U. Nr 57, poz. 1240)  wprowadzam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Regulamin udzielania zamówień publicznych , których wartość nie przekracza równowartości kwoty 14000 euro w Urzędzie Gminy Kołobrzeg   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Odpowiedzialnym za wprowadzenie i realizację Regulaminu czynię Sekretarza Gminy Kołobrz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>. Regulamin wchodzi w życie z dniem podpisania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Z dniem  wejścia w życie niniejszego Zarządzenia traci moc Zarządzenie nr</w:t>
      </w:r>
      <w:r>
        <w:rPr>
          <w:b/>
        </w:rPr>
        <w:t xml:space="preserve">  </w:t>
      </w:r>
      <w:r>
        <w:rPr/>
        <w:t>129/2008 Wójta Gminy Kołobrzeg z dnia 19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5:00Z</dcterms:created>
  <dc:creator>komp</dc:creator>
  <dc:description/>
  <cp:keywords/>
  <dc:language>en-US</dc:language>
  <cp:lastModifiedBy>komp</cp:lastModifiedBy>
  <dcterms:modified xsi:type="dcterms:W3CDTF">2010-04-06T11:26:00Z</dcterms:modified>
  <cp:revision>1</cp:revision>
  <dc:subject/>
  <dc:title/>
</cp:coreProperties>
</file>