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wykly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 249 /2006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Kołobrzeg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3.04.2006 roku.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wymagań, jakie powinni spełniać przedsiębiorcy ubiegający się o uzyskanie zezwolenia w zakresie odbierania odpadów komunalnych od właścicieli nieruchomości, opróżniania zbiorników bezodpływowych i transportu nieczystości ciekłych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zwykly"/>
        <w:spacing w:lineRule="auto" w:line="36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Na podstawie art. 7 ust. 3a ustawy z dnia 13 września 1996 r. o utrzymaniu czystości i porządku w gminach (Dz. U. z 2005 r. Nr 236, poz. 2008) oraz § 2, § 3 i § 4 rozporządzenia ministra środowiska z dnia 30 grudnia 2005 r. w sprawie szczegółowego sposobu określania wymagań, jakie powinien spełniać przedsiębiorca ubiegający się o uzyskanie zezwolenia (Dz. U. Nr 5, poz. 33) zarządzam, co następuje: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Tekstzwykly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ustala wymagania, jakie powinni spełniać przedsiębiorcy ubiegający się o uzyskanie zezwolenia w zakresie odbierania odpadów komunalnych od właścicieli nieruchomości oraz opróżniania zbiorników bezodpływowych i transportu nieczystości ciekłych.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Tekstzwykly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siębiorca ubiegający się o uzyskanie zezwolenia w zakresie odbierania odpadów komunalnych od właścicieli nieruchomości powinien spełniać następujące wymagania: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1)   złożyć wniosek o udzielenie zezwolenia, spełniający wymogi ustawy </w:t>
      </w:r>
      <w:r>
        <w:rPr>
          <w:rFonts w:cs="Times New Roman" w:ascii="Times New Roman" w:hAnsi="Times New Roman"/>
          <w:spacing w:val="-5"/>
          <w:sz w:val="24"/>
          <w:szCs w:val="24"/>
        </w:rPr>
        <w:t>z dnia 13 września 1996 r. o utrzymaniu czystości i porządku w gminach (Dz. U. z 2005 r. Nr 236, poz. 2008);</w:t>
      </w:r>
    </w:p>
    <w:p>
      <w:pPr>
        <w:pStyle w:val="Tekstzwyklypodciety"/>
        <w:spacing w:lineRule="auto" w:line="36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2)</w:t>
        <w:tab/>
        <w:t>posiadać bazę techniczną (miejsce postojowe pojazdów, mycia pojazdów, magazynowania pojemników) i zaplecze biurowe oraz  tytuł prawny do nieruchomości, na której one się znajdują;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posiadać specjalistyczne środki transportu, w ilości zapewniającej systematyczny odbiór odpadów z częstotliwością określoną w „Regulaminie utrzymania czystości i porządku na terenie Gminy Kołobrzeg”, przystosowane do bezpyłowego odbierania oraz transportu odpadów komunalnych ; środki transportu powinny być przystosowane do odbioru odpadów komunalnych  z urządzeń przeznaczonych do zbierania odpadów komunalnych , określonych w regulaminie;</w:t>
      </w:r>
    </w:p>
    <w:p>
      <w:pPr>
        <w:pStyle w:val="Tekstzwyklypodciety2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posiadać środki transportu przystosowane do odbioru odpadów zebranych selektywnie, w tym ulegających biodegradacji;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posiadać środki techniczne umożliwiające zorganizowanie selektywnego, zindywidualizowanego odbioru odpadów zebranych selektywnie, zarówno w zabudowie jednorodzinnej jak wielorodzinnej, zgodnie z zapisami regulaminu;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posiadać środki techniczne umożliwiające ewidencjonowanie na indywidualnych kontach ilości odpadów zebranych selektywnie i w oparciu o te dane naliczanie indywidualnych zniżek w opłatach zgodnie z zapisami regulaminu;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posiadać środki techniczne (własny system komputerowy) umożliwiające przekazywanie organowi gminy, danych wymaganych przepisami (również drogą elektroniczną);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 zapewnić odpowiednią ilość i pojemność pojemników, gwarantujących zachowanie ustalonej w regulaminie częstotliwości usuwania odpadów  z nieruchomości;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   zapewnić usługi mycia i dezynfekcji sprzętu technicznego oraz środków transportu, używanych do prowadzenie działalności;</w:t>
      </w:r>
    </w:p>
    <w:p>
      <w:pPr>
        <w:pStyle w:val="Tekstzwyklypodciet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0)  zapewnić taką organizację świadczonych usług, aby po każdorazowym opróżnieniu pojemników uprzątnięte zostały rozsypane odpady oraz zapewniony został odbiór innych odpadów złożonych wokół pojemników, w tym odpadów wielkogabarytowych.</w:t>
      </w:r>
    </w:p>
    <w:p>
      <w:pPr>
        <w:pStyle w:val="Tekstzwykly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kstzwykly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Przedsiębiorca powinien posiadać ważne zezwolenie na prowadzenie działalności w </w:t>
      </w:r>
    </w:p>
    <w:p>
      <w:pPr>
        <w:pStyle w:val="Tekstzwykl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kresie transportu odpadów.</w:t>
      </w:r>
    </w:p>
    <w:p>
      <w:pPr>
        <w:pStyle w:val="Tekstzwykly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Tekstzwykly"/>
        <w:spacing w:lineRule="auto" w:line="360"/>
        <w:ind w:lef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komunalne odbierane od właścicieli nieruchomości z terenu Gminy Kołobrzeg należy kierować, do miejsc odzysku i unieszkodliwiania, określonych w „Planie Gospodarki Odpadami dla Gminy Kołobrzeg” , wynikających z  wojewódzkiego planu gospodarki odpadami (WPGO).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zwykly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zwykl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zwyklypodciet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Tekstzwykly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ca ubiegający się o uzyskanie zezwolenia w zakresie opróżniania zbiorników bezodpływowych i transportu nieczystości ciekłych powinien spełniać następujące wymagania: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posiadać bazę transportową (wraz z garażami, miejscami postojowymi, mycia pojazdów) i zaplecze techniczno-biurowe </w:t>
      </w:r>
      <w:r>
        <w:rPr>
          <w:rFonts w:cs="Times New Roman" w:ascii="Times New Roman" w:hAnsi="Times New Roman"/>
          <w:spacing w:val="-3"/>
          <w:sz w:val="24"/>
          <w:szCs w:val="24"/>
        </w:rPr>
        <w:t>oraz  tytuł prawny do nieruchomości, na której one się znajdują;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posiadać specjalistyczne pojazdy asenizacyjne, którymi ma być wykonywany transport nieczystości ciekłych, zgodnie z technicznymi oraz sanitarno</w:t>
        <w:noBreakHyphen/>
        <w:t>porządkowymi wymaganiami rozporządzenia ministra infrastruktury z dnia 12 listopada 2002 r. w sprawie wymagań dla pojazdów asenizacyjnych (Dz. U. z 2002 r. Nr 193, poz. 1617);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 zapewnić odpowiedni standard sanitarny świadczonych usług;  po zakończeniu pracy przeprowadzić dezynfekcję części spustowej zbiornika pojazdu asenizacyjnego oraz umyć pojazd; zabezpieczyć pojazd przed niekontrolowanym wydostawaniem się na zewnątrz pojazdu w czasie transportu nieczystości ciekłych.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Tekstzwykly"/>
        <w:spacing w:lineRule="auto" w:line="36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siębiorca ubiegający się o uzyskanie zezwolenia na prowadzenie działalności, w zakresie świadczenie usług odbierania odpadów komunalnych od właścicieli nieruchomości i  opróżniania zbiorników bezodpływowych i transportu nieczystości ciekłych, winien posiadać wpis do rejestru przedsiębiorców w Krajowym Rejestrze Sądowym lub wpis do ewidencji działalności gospodarczej w tym zakresie.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Tekstzwykly"/>
        <w:spacing w:lineRule="auto" w:line="360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Przedsiębiorca ubiegający się o uzyskanie zezwolenia na prowadzenie działalności, w zakresie świadczenie usług odbierania odpadów komunalnych od właścicieli nieruchomości i  opróżniania zbiorników bezodpływowych i transportu nieczystości ciekłych, musi dołączyć do wniosku umowę lub pisemne zapewnienie stwierdzające:</w:t>
      </w:r>
    </w:p>
    <w:p>
      <w:pPr>
        <w:pStyle w:val="Tekstzwykly"/>
        <w:spacing w:lineRule="auto" w:line="36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gotowość odbioru odpadów komunalnych przez przedsiębiorcę prowadzącego działalność w</w:t>
      </w:r>
    </w:p>
    <w:p>
      <w:pPr>
        <w:pStyle w:val="Tekstzwykly"/>
        <w:spacing w:lineRule="auto" w:line="36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kresie odzysku lub unieszkodliwiania odpadów komunalnych</w:t>
      </w:r>
    </w:p>
    <w:p>
      <w:pPr>
        <w:pStyle w:val="Tekstzwykly"/>
        <w:spacing w:lineRule="auto" w:line="36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gotowość odbioru nieczystości ciekłych przez stację zlewną</w:t>
      </w:r>
    </w:p>
    <w:p>
      <w:pPr>
        <w:pStyle w:val="Tekstzwykly"/>
        <w:spacing w:lineRule="auto" w:line="36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zwykly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Tekstzwykly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podaje się do publicznej wiadomości, w szczególności poprzez rozwieszenie w miejscach publicznych, położonych na terenie Gminy Kołobrzeg, oraz poprzez umieszczenie w formie elektronicznej na stronie internetowej urzędu Gminy Kołobrzeg.</w:t>
      </w:r>
    </w:p>
    <w:p>
      <w:pPr>
        <w:pStyle w:val="Tekstzwykl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Tekstzwykl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 życie z dniem podjęcia. </w:t>
      </w:r>
    </w:p>
    <w:p>
      <w:pPr>
        <w:pStyle w:val="Tekstzwykl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wykl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zwykl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wykly">
    <w:name w:val="tekst zwykly"/>
    <w:basedOn w:val="Normal"/>
    <w:qFormat/>
    <w:pPr>
      <w:tabs>
        <w:tab w:val="clear" w:pos="708"/>
        <w:tab w:val="left" w:pos="227" w:leader="none"/>
      </w:tabs>
      <w:autoSpaceDE w:val="false"/>
      <w:spacing w:lineRule="atLeast" w:line="240"/>
      <w:ind w:firstLine="227"/>
      <w:jc w:val="both"/>
    </w:pPr>
    <w:rPr>
      <w:rFonts w:ascii="Book Antiqua" w:hAnsi="Book Antiqua" w:cs="Book Antiqua"/>
      <w:color w:val="000000"/>
      <w:sz w:val="20"/>
      <w:szCs w:val="20"/>
    </w:rPr>
  </w:style>
  <w:style w:type="paragraph" w:styleId="Tekstzwyklypodciety">
    <w:name w:val="tekst zwykly podciety"/>
    <w:basedOn w:val="Normal"/>
    <w:qFormat/>
    <w:pPr>
      <w:tabs>
        <w:tab w:val="clear" w:pos="708"/>
        <w:tab w:val="left" w:pos="860" w:leader="none"/>
      </w:tabs>
      <w:autoSpaceDE w:val="false"/>
      <w:spacing w:lineRule="atLeast" w:line="240"/>
      <w:ind w:left="850" w:hanging="425"/>
      <w:jc w:val="both"/>
    </w:pPr>
    <w:rPr>
      <w:rFonts w:ascii="Book Antiqua" w:hAnsi="Book Antiqua" w:cs="Book Antiqua"/>
      <w:color w:val="000000"/>
      <w:sz w:val="20"/>
      <w:szCs w:val="20"/>
    </w:rPr>
  </w:style>
  <w:style w:type="paragraph" w:styleId="Tekstzwyklypodciety2">
    <w:name w:val="tekst zwykly podciety 2"/>
    <w:basedOn w:val="Normal"/>
    <w:qFormat/>
    <w:pPr>
      <w:autoSpaceDE w:val="false"/>
      <w:spacing w:lineRule="atLeast" w:line="240"/>
      <w:ind w:left="1276" w:hanging="425"/>
      <w:jc w:val="both"/>
    </w:pPr>
    <w:rPr>
      <w:rFonts w:ascii="Book Antiqua" w:hAnsi="Book Antiqua" w:cs="Book Antiqu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17:00Z</dcterms:created>
  <dc:creator>xxx</dc:creator>
  <dc:description/>
  <cp:keywords/>
  <dc:language>en-US</dc:language>
  <cp:lastModifiedBy>Artur Antolak</cp:lastModifiedBy>
  <cp:lastPrinted>2006-04-11T10:20:00Z</cp:lastPrinted>
  <dcterms:modified xsi:type="dcterms:W3CDTF">2006-04-26T09:25:00Z</dcterms:modified>
  <cp:revision>3</cp:revision>
  <dc:subject/>
  <dc:title>ZARZĄDZENIE Nr  249 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1038296</vt:r8>
  </property>
  <property fmtid="{D5CDD505-2E9C-101B-9397-08002B2CF9AE}" pid="3" name="_AuthorEmail">
    <vt:lpwstr>rada@gmina.kolobrzeg.pl</vt:lpwstr>
  </property>
  <property fmtid="{D5CDD505-2E9C-101B-9397-08002B2CF9AE}" pid="4" name="_AuthorEmailDisplayName">
    <vt:lpwstr>Buiro Rady Gminy Kołobrzeg</vt:lpwstr>
  </property>
  <property fmtid="{D5CDD505-2E9C-101B-9397-08002B2CF9AE}" pid="5" name="_EmailSubject">
    <vt:lpwstr>cd. Zarządzeń od Nr 248 do Nr 250</vt:lpwstr>
  </property>
  <property fmtid="{D5CDD505-2E9C-101B-9397-08002B2CF9AE}" pid="6" name="_ReviewingToolsShownOnce">
    <vt:lpwstr/>
  </property>
</Properties>
</file>