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4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.04.2006 ro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w sprawie zmian w Instrukcji Ka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47 ust. 3 ustawy z dnia 30 czerwca 2005 r. o finansach publicznych 9 tekst jednolity z 2005 r. Dz. U. Nr 249, poz. 2104 z późn. zm.) oraz na podstawie art. 4 ust. 3 pkt 2 i ust. 5 ustawy z dnia 29 września 1994 r. o rachunkowości ( tekst jednolity z 2002 r. Dz. U. Nr 76, poz. 694 z późn. zm.) , w Instrukcji Kasowej wprowadzonej Zarządzeniem </w:t>
      </w:r>
    </w:p>
    <w:p>
      <w:pPr>
        <w:pStyle w:val="Normal"/>
        <w:jc w:val="both"/>
        <w:rPr/>
      </w:pPr>
      <w:r>
        <w:rPr/>
        <w:t xml:space="preserve">Nr 200/2005 Wójta Gminy Kołobrzeg z dnia 26.08.2005 r. 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W § 6 pkt 6 po słowach”.............dowodu kasoweg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je się treś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W przypadku ekwiwalentu pieniężnego należnego za udział w akcjach gaśniczych i działaniach ratowniczo – gaśniczych wyplata gotówki następuje na podstawie upoważnienia wystawionego przez osobę wymienioną w rozchodowym dowodzie kasowym. Upoważnienie to, składane jest raz w roku i obowiązuje przez okres, na jaki zostało wystawione. Upoważnienie przechowywane jest w kasie Urzędu i każdorazowo jest weryfikowane przez kasjera przed wypłatą gotówki. Po zakończeniu okresu obowiązywania upoważnienia kasjer przekazuje upoważnienie do działu księgowości celem kompletności dokumentów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 Tadeusz Kowal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45:00Z</dcterms:created>
  <dc:creator>Rada</dc:creator>
  <dc:description/>
  <dc:language>en-US</dc:language>
  <cp:lastModifiedBy>Rada</cp:lastModifiedBy>
  <dcterms:modified xsi:type="dcterms:W3CDTF">2006-04-25T09:14:00Z</dcterms:modified>
  <cp:revision>1</cp:revision>
  <dc:subject/>
  <dc:title>Zarządzenie Nr 248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8668581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cd. Zarządzeń od Nr 248 do Nr 250</vt:lpwstr>
  </property>
</Properties>
</file>