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ołobrze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Regulaminu naboru na wolne stanowiska urzędnicze w Urzędz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3 ustawy z dnia 8 marca 1990 r. o samorządzie gminnym </w:t>
      </w:r>
    </w:p>
    <w:p>
      <w:pPr>
        <w:pStyle w:val="Normal"/>
        <w:jc w:val="both"/>
        <w:rPr/>
      </w:pPr>
      <w:r>
        <w:rPr/>
        <w:t xml:space="preserve">( Dz. U. z 2001 r. Nr 142, poz. 1591 z 2002 r. Nr 23, poz. 220, Nr 62, poz. 558, Nr 113 , poz. 984, Nr 153, poz. 1271, Nr 214, poz. 1806, z 2003 r. Nr 80, poz. 717, Nr 162, poz. 1568, z 2004 r. Nr 102, poz. 1055, Nr 116, poz. 1203, z 2005 r. Nr 172 poz. 1441 z 2006 r. Nr 17 poz. 128) w zw. z art. 3a , ust. 2 ustawy z 22 marca 1990 r. o pracownikach samorządowych </w:t>
      </w:r>
    </w:p>
    <w:p>
      <w:pPr>
        <w:pStyle w:val="Normal"/>
        <w:jc w:val="both"/>
        <w:rPr/>
      </w:pPr>
      <w:r>
        <w:rPr/>
        <w:t xml:space="preserve">( Dz. U. z 2001 r. Nr 142, poz. 1593, z 2002 r. Nr 113, poz.984, Nr 214, poz. 1806, z 2005 r. Nr 10, poz. 71, Nr 23, poz. 192, Nr 122, poz.1020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prowadzam Regulamin naboru na wolne stanowiska urzędnicze w Urzędzie Gminy Kołobrzeg stanowiący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adzór nad realizacją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mgr Tadeusz Kowal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o zarządzenia Nr 247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1 marc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oru za wolne stanowisko urzędnicze w Urzędzie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elem regulaminu jest ustalenie zasad zatrudniania na stanowiska urzędnicze w oparciu o otwarty i konkurencyjny nabór na wolne stanowiska pracy. Regulamin określa szczegółowe zasady zatrudniania pracowników                  w Urzędzie Gminy z wyłączeniem stanowisk pomocniczych i obsług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ecyzję o rozpoczęciu procedury rekrutacyjnej podejmuje Wójt Gminy, opierając się na informacjach przekazanych przez sekretarza, kierowników referatów o wakującym stanowisku w formie wniosku o przyjęcie nowego pracow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ek o przyjęcie nowego pracownika stanowi załącznik Nr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nik referatu, sekretarz jest zobowiązany do przedłożenia do akceptacji Wójtowi Gminy projektu stanowiska na wakujące miejsce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Opis stanowiska, o którym mowa w punkcie 3 zawier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kładne określenie zadań wykonywanych na danym stanowisku pracy oraz wynikających z tego tytułu obowiązk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określenie szczegółowych wymagań w zakresie kwalifikacji, umiejętności             i predyspozycji wobec osób które je zajmują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określenie uprawnień służących do wykorzystania zadań oraz niezbędnego wyposaże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określenie odpowiedzialnośc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inne wyznaczniki określające indywidualny charakter danego stanowiska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kceptacja projektu opisu stanowiska pracy oraz zgoda Wójta Gminy – powodują rozpoczęcie procedury naboru kandydatów na wolne stanowisko urzęd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ularz opisu stanowiska stanowi załącznik Nr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Komisję rekrutacyjną powołuje Wójt Gm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kład Komisji rekrutacyjnej mogą wchodz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lub osoba przez niego upoważnio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rownik referatu wnioskujący o zatrudni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kretarz Gminy – pełniący obowiązki sekretarza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a osoba wskazana przez Wójt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a działa do czasu zakończenia procedury naboru wolnego stanowis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tapy nab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o naborze na wolne stanowisko urzęd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kładanie dokumentów apli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tępna selekcja kandydatów – analiza dokumentów apli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listy kandydatów, którzy spełniają wymagania form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lekcja końcowa kandydat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rozmowa kwalifikacyj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z przeprowadzenia naboru na dane stanowisko urzęd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decyzji o zatrudnieniu i podpisanie umowy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wyników nabor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Ogłoszenie o wolnym stanowisku urzędniczym umieszcza się obligatoryjnie w Biuletynie Informacji Publicznej oraz na tablicy informacyjnej w siedzibie Urzęd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o naborze na wolne stanowisko zawie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ę i adres Urzęd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ślenie stanowiska urzędnicz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ślenie wymagań związanych ze stanowiskiem urzędniczym, zgodnie z opisem danego stanowiska ze wskazaniem które są niezbędne, a które dodatkow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anie zakresu zadań wykonywanych na stanowisku urzędnicz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anie wymaganych dokum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ślenie terminu i miejsca składania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Ogłoszenie będzie znajdowało się w BIP oraz na tablicy ogłoszeń przez             14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zór ogłoszenia stanowi załącznik Nr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mowanie dokumentacji apl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Po ogłoszeniu umieszczonym w BIP i na tablicy ogłoszeń następuje przyjmowanie dokumentów aplikacyjnych od kandydatów zainteresowanych pracą na wolnym stanowisku urzędnicz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Na dokumenty aplikacyjne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yciorys – curriculum vita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a świadectw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e dyplomów potwierdzających wykształce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e zaświadczeń o ukończonych kursach i szkolen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erencj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Nie ma możliwości przyjmowania dokumentów drogą elektroniczną                        z wyjątkiem opatrzonych bezpiecznym podpisem elektronicznym, weryfikowanych za pomocą ważnego certyfikatu (zgodnie z ustawą z dnia 18.09.2001r. o podpisie elektronicznym, Dz. U. z 2001r. Nr 130, poz. 145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ma możliwości przyjmowania dokumentów aplikacyjnych poza ogłoszenie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tępna selekcja kandydatów – analiza dokumentów aplikacyj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dokumentów dokonuje komisja rekrutacyj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Celem analizy dokumentów jest porównanie danych zawartych w aplikacji                         z wymaganiami formalnymi określonymi w zgłosze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iem analizy dokumentów jest wstępne określenie możliwości zatrudnienia kandydata do pracy na wolnym stanowisku urzędniczym.</w:t>
      </w:r>
    </w:p>
    <w:p>
      <w:pPr>
        <w:pStyle w:val="Normal"/>
        <w:spacing w:lineRule="auto" w:line="36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łoszenie listy kandydatów spełniających wymagania forma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upływie terminu do złożenia dokumentów, określonego w ogłoszeniu                o naborze, i wstępnej selekcji umieszcza się w BIP listę kandydatów, którzy spełniają wymagania formalne określone w zgłosz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a, o której mowa w pkt. 1,zawiera imiona i nazwiska kandydatów oraz   ich miejsca zamieszkania w rozumieniu przepisów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Lista spełniających wymagania formalne będzie umieszczona w BIP                    do momentu ogłoszenia ostatecznych wyników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o kandydatach, którzy zgłosili się do naboru stanowią informację publiczną w zakresie objętym wymaganiami związanymi ze stanowiskiem urzędniczym, określonym w ogłoszeniu o nabo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kład listy stanowi załącznik nr 4.</w:t>
      </w:r>
    </w:p>
    <w:p>
      <w:pPr>
        <w:pStyle w:val="Normal"/>
        <w:spacing w:lineRule="auto" w:line="36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kcja końcowa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Na selekcję końcową składa się rozmowa kwalifikacyj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Celem rozmowy kwalifikacyjnej jest nawiązanie bezpośredniego kontaktu              z kandydatem i weryfikacja informacji zawartych w aplikacj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mowa kwalifikacyjna pozwoli również zbadać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predyspozycje i umiejętności kandydata gwarantujące prawidłowe wykonywanie powierzonych obowiąz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/>
      </w:pPr>
      <w:r>
        <w:rPr>
          <w:sz w:val="28"/>
          <w:szCs w:val="28"/>
        </w:rPr>
        <w:t>- posiadaną wiedzą na temat jednostki samorządu terytorialnego,               w której ubiega się o stanowisk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obowiązki i zakres odpowiedzialności na stanowiskach zajmowanych poprzednio przez kandydat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cele zawodowe kandydat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mowę kwalifikacyjną przeprowadza komisja rekrutacyjn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Każdy członek komisji rekrutacyjnej podczas rozmowy przydziela kandydatowi punkty w skali od 0 do 5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Ogłoszenie wyników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 Po przeprowadzonej rozmowie kwalifikacyjnej komisja rekrutacyjna wybiera kandydata, który w selekcji końcowej uzyskał najwyższą liczbę punktów             z rozmowy 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Kandydat wyłoniony w drodze naboru przed zawarciem umowy o pracę zobowiązany jest przedłożyć zaświadczenie o niekaralności i badanie lekarskie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  <w:t>Rozdział X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z przeprowadzonego naboru na dane stanowisko prac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 zakończeniu procedury naboru sekretarz komisji sporządza protokó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tokół zwier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a) określenie stanowiska urzędniczego, na które był prowadzony nabór, liczbę kandydatów oraz imiona, nazwiska i adresy nie więcej                                  niż 5 najlepszych kandydatów, uszeregowanych według spełnienia przez nich wymagań określonych w ogłoszeniu o naborze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informację o zastosowanych metodach naboru, uzasadnienie danego wyb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zór protokołu stanowi załącznik nr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  <w:t>Rozdział XI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 wynikach  nabo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Informację o wynikach  naboru upowszechnia się w terminie 14 dni od dnia zatrudnienia wybranego kandydata lub zakończenia procedury naboru,                   w przypadku gdy w jego wyniku nie doszło do zatrudnienia żadnego kandyda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Informacja, o której mowa w pkt. 1 zawier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nazwę i adres jednostki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określenie stanowiska urzędniczego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imię i nazwisko wybranego kandydata oraz jego miejsce zamieszk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d) uzasadnienie dokonanego wyboru kandydata albo uzasadnienie niezatrudnienia żadnego kandyd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Informację o wyniku naboru upowszechnia się w BIP i na tablicy ogłoszeń przez okres co najmniej 3 miesię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Jeżeli stosunek pracy osoby wyłonionej w drodze naboru ustał w ciągu                  3 miesięcy od dnia nawiązania stosunku pracy, możliwe jest zatrudnienie na tym samym stanowisku kolejnej osoby spośród najlepszych kandydatów wymienionych w protokole tego naboru. Przepisy pkt. 1, 2 i 3 stosuje                       się odpowiedni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Wzór informacji o wynikach wyboru stanowią załączniki nr 6 i nr 6a                      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  <w:t>Rozdział XII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sób postępowania z dokumentami aplikacyjnym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okumenty aplikacyjne kandydata, który zostanie wyłoniony w procesie rekrutacji, zostaną dołączone do jego akt osob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Dokumenty aplikacyjne osób, które w procesie rekrutacji zakwalifikowały  się do dalszego etapu i zostały umieszczone w protokole, będą przechowywane, zgodnie z instrukcją kancelaryjną,  przez okres 2 lat, a następnie przekazane               do archiwum zakład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Dokumenty aplikacyjne pozostałych osób będą odsyłane lub odbierane osobiście przez zainteresowanych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4:00Z</dcterms:created>
  <dc:creator>Wiola</dc:creator>
  <dc:description/>
  <dc:language>en-US</dc:language>
  <cp:lastModifiedBy>Rada</cp:lastModifiedBy>
  <cp:lastPrinted>2006-04-04T09:01:00Z</cp:lastPrinted>
  <dcterms:modified xsi:type="dcterms:W3CDTF">2006-04-25T08:34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968737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4 do Nr 247</vt:lpwstr>
  </property>
  <property fmtid="{D5CDD505-2E9C-101B-9397-08002B2CF9AE}" pid="6" name="_PreviousAdHocReviewCycleID">
    <vt:r8>-866815128</vt:r8>
  </property>
</Properties>
</file>