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4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rawa pierwokupu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otrzymaniem w dniu 29 marca 2006 roku aktu notarialnego warunkowej umowy sprzedaży Repertorium A Numer 399/2006 z dnia 24 marca 2006 r. zawartej pomiędzy Panią Grażyną Szot oraz Elżbietą i Henrykiem małżonkami Korżel dotyczącego sprzedaży niezabudowanej nieruchomości położonej w obrębie ewidencyjnym </w:t>
      </w:r>
      <w:r>
        <w:rPr>
          <w:b/>
        </w:rPr>
        <w:t xml:space="preserve">Dźwirzyno </w:t>
      </w:r>
      <w:r>
        <w:rPr/>
        <w:t>oznaczonej w ewidencji gruntów</w:t>
      </w:r>
      <w:r>
        <w:rPr>
          <w:b/>
        </w:rPr>
        <w:t xml:space="preserve"> Nr 442 o pow. 0,1135 ha, </w:t>
      </w:r>
      <w:r>
        <w:rPr/>
        <w:t>dla której w Sądzie Rejonowym w Kołobrzegu prowadzona jest księga wieczysta Nr 179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ójt Gminy Kołobrzeg stosownie do art. 109 ustawy z dnia 21 sierpnia 1997 roku o gospodarce nieruchomościami ( Dz. U. z 2004 r. Nr 261, poz. 260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awia nie skorzystać z prawa pierwokupu tej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Tadeusz Kow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8:00Z</dcterms:created>
  <dc:creator>Rada</dc:creator>
  <dc:description/>
  <dc:language>en-US</dc:language>
  <cp:lastModifiedBy>Rada</cp:lastModifiedBy>
  <dcterms:modified xsi:type="dcterms:W3CDTF">2006-04-25T08:01:00Z</dcterms:modified>
  <cp:revision>1</cp:revision>
  <dc:subject/>
  <dc:title>Zarządzenie Nr 244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9037414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Zarządzeń od Nr 244 do Nr 247</vt:lpwstr>
  </property>
</Properties>
</file>