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3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przeprowadzenia inwentaryzacji sprzętu i materiałów znajdujących się w magazynach obrony cywi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„ Planem działania w zakresie zarządzania kryzysowego, obrony cywilnej i spraw obronnych gminy Kołobrzeg na 2006 rok” oraz wytycznymi z Wydziału Zarządzania Kryzysowego w Zachodniopomorskim Urzędzie Wojewódzkim w Szczecinie ,w sprawie przeprowadzenia inwentaryzacji sprzętu i materiałów obrony cywilnej przekazanych przez Wojewodę Zachodniopomorskiego w nieodpłatne użytkowanie gminie Koł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 a r z ą d z a 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jc w:val="both"/>
        <w:rPr/>
      </w:pPr>
      <w:r>
        <w:rPr/>
        <w:t>W okresie od dnia 04 do 07 kwietnia 2006 roku przeprowadzić inwentaryzację sprzętu i materiałów obrony cywilnej zlokalizowanych w magazynie sprzętu OC Urzędu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jc w:val="both"/>
        <w:rPr/>
      </w:pPr>
      <w:r>
        <w:rPr/>
        <w:t>W celu wyżej wymienionych czynności powołuje się komisje w składzie: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wodniczący – Pani Małgorzata Krycińska</w:t>
      </w:r>
    </w:p>
    <w:p>
      <w:pPr>
        <w:pStyle w:val="Normal"/>
        <w:jc w:val="both"/>
        <w:rPr/>
      </w:pPr>
      <w:r>
        <w:rPr/>
        <w:t>Członkowie 1. Pani Róża Smarul</w:t>
      </w:r>
    </w:p>
    <w:p>
      <w:pPr>
        <w:pStyle w:val="Normal"/>
        <w:jc w:val="both"/>
        <w:rPr/>
      </w:pPr>
      <w:r>
        <w:rPr/>
        <w:t>Członkowie 2. – Elżbieta Harłuko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Normal"/>
        <w:jc w:val="both"/>
        <w:rPr/>
      </w:pPr>
      <w:r>
        <w:rPr/>
        <w:t>Do obowiązków komisji wymienionej w § 2 należy:</w:t>
      </w:r>
    </w:p>
    <w:p>
      <w:pPr>
        <w:pStyle w:val="Normal"/>
        <w:jc w:val="both"/>
        <w:rPr/>
      </w:pPr>
      <w:r>
        <w:rPr/>
        <w:t>- podczas spisu z natury ustalenie rzeczywistego stanu ilościowego i wartościowego sprzętu i materiałów obrony cywilnej,</w:t>
      </w:r>
    </w:p>
    <w:p>
      <w:pPr>
        <w:pStyle w:val="Normal"/>
        <w:jc w:val="both"/>
        <w:rPr/>
      </w:pPr>
      <w:r>
        <w:rPr/>
        <w:t>- porównanie stanu faktycznego ze stanem ewidencyjnym według stanu na dzień 31.12.2005 roku , a ewentualne różnice wykazać w protokóle ( zestawieniu) inwentaryzacyjnym,</w:t>
      </w:r>
    </w:p>
    <w:p>
      <w:pPr>
        <w:pStyle w:val="Normal"/>
        <w:jc w:val="both"/>
        <w:rPr/>
      </w:pPr>
      <w:r>
        <w:rPr/>
        <w:t>- inwentaryzację sprzętu OC przeprowadzić w obecności osoby odpowiadającej za stan ilościowy i jakościowy, pracownika Urzędu Gminy ds. obronnych Zbigniewa Pili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7:00Z</dcterms:created>
  <dc:creator>Rada</dc:creator>
  <dc:description/>
  <dc:language>en-US</dc:language>
  <cp:lastModifiedBy>Rada</cp:lastModifiedBy>
  <dcterms:modified xsi:type="dcterms:W3CDTF">2006-04-25T07:57:00Z</dcterms:modified>
  <cp:revision>1</cp:revision>
  <dc:subject/>
  <dc:title>Zarządzenie Nr 243 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9342569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Wójta od Nr 239 do Nr 243</vt:lpwstr>
  </property>
</Properties>
</file>