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stalenia stawki za 1 km przebiegu autobusu szkolnego „ GIMBU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2 pkt 3 ustawy z dnia 8 marca 1990 r. o samorządzie gminnym ( Dz. U. z 2001 r. Nr 142, poz. 1591, z 2002 r. Nr 23, poz. 220, Nr 62 , poz. 558, Nr 113, poz. 984, Nr 153, poz. 1271, Nr 214, poz. 1806, z 2003 r. Nr 80, poz. 717, Nr 162, poz. 1568, z 2004 r. Nr 102, poz. 1065, Nr 116, poz. 1203) zarządza się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§ 1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Ustala się dla celów rozliczeń kosztów wynajmu autobusu szkolnego „ GIMBUS” na rzecz jednostek organizacyjnych gminy oraz organizacji pozarządowych działających na terenie gminy Kołobrzeg stawkę za </w:t>
      </w:r>
      <w:r>
        <w:rPr>
          <w:b/>
        </w:rPr>
        <w:t>1 kilometr</w:t>
      </w:r>
      <w:r>
        <w:rPr/>
        <w:t xml:space="preserve"> jego przebiegu w wysokości </w:t>
      </w:r>
      <w:r>
        <w:rPr>
          <w:b/>
        </w:rPr>
        <w:t>1,21 zł ( nett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lkulacja stawki określona jest na załączniku nr 1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Rozliczenie kosztów dokonuje dział księgowości Gminnego Zespołu Oświaty i Kultury na podstawie informacji pisemnej sporządzonej według załączonego wzoru i przekazywanej przez pracownika rozliczającego zużycie paliwa, w terminie 7 dni od dnia, w którym nastąpiło wynajęcie pojaz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Zarządzenie wchodzi w życie z dniem podpisania i ma zastosowanie do rozliczeń począwszy od dnia </w:t>
      </w:r>
      <w:r>
        <w:rPr>
          <w:b/>
        </w:rPr>
        <w:t>1 stycznia 2006 roku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 Tadeusz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ALKULACJA STAW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1 KILOMETR PRZEBIEGU AUTOBUSU SZKO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IMBU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pali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użycie/ 100km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cena za 1 k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l : 100 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ubezpieczenia i wymiany oleju oraz części zami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6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EM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INFORMACJA O OBCIĄŻ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dnostki ( organizacji):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za 1 kilometr przebiegu autobusu szkolnego „ GIMBU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P :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51"/>
        <w:gridCol w:w="1574"/>
        <w:gridCol w:w="1823"/>
        <w:gridCol w:w="1823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SA PRZEJAZD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RMI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biegu w k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porządzi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 data i podp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 egz. – Gminny Zespół Oświaty i Kultu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2 egz. –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36:00Z</dcterms:created>
  <dc:creator>Rada</dc:creator>
  <dc:description/>
  <dc:language>en-US</dc:language>
  <cp:lastModifiedBy>Rada</cp:lastModifiedBy>
  <dcterms:modified xsi:type="dcterms:W3CDTF">2006-04-25T07:36:00Z</dcterms:modified>
  <cp:revision>2</cp:revision>
  <dc:subject/>
  <dc:title>Zarządzenie Nr 233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3804253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cd. Zarządzeń Wójta od Nr 239 do Nr 243</vt:lpwstr>
  </property>
</Properties>
</file>