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41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marc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prawa pierwokupu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otrzymaniem w dniu 15 marca 2006 roku aktu notarialnego warunkowej umowy sprzedaży Repertorium A Numer 802/2006 z dnia 14 marca 2006 r. zawartej pomiędzy Państwem Lidią i Januszem małżonkami Pacholczyk oraz Panią Moniką Karabela dotyczącego sprzedaży niezabudowanej nieruchomości położonej w obrębie ewidencyjnym </w:t>
      </w:r>
      <w:r>
        <w:rPr>
          <w:b/>
        </w:rPr>
        <w:t>Zieleniewo</w:t>
      </w:r>
      <w:r>
        <w:rPr/>
        <w:t xml:space="preserve"> oznaczonej w ewidencji gruntów</w:t>
      </w:r>
      <w:r>
        <w:rPr>
          <w:b/>
        </w:rPr>
        <w:t xml:space="preserve"> Nr 245/4 o pow. 0,2082 ha, </w:t>
      </w:r>
      <w:r>
        <w:rPr/>
        <w:t>dla której w Sądzie Rejonowym w Kołobrzegu prowadzona jest księga wieczysta Nr 10828 oraz udziału do 1/8 w działce gruntu Nr 245/1 o pow. 0,1908 ha dla której prowadzona jest księga wieczysta Nr 324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ójt Gminy Kołobrzeg stosownie do art. 109 ustawy z dnia 21 sierpnia 1997 roku o gospodarce nieruchomościami ( Dz. U. z 2004 r. Nr 261, poz. 2603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awia nie skorzystać z prawa pierwokupu tej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gr Tadeusz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23:00Z</dcterms:created>
  <dc:creator>Rada</dc:creator>
  <dc:description/>
  <dc:language>en-US</dc:language>
  <cp:lastModifiedBy>Rada</cp:lastModifiedBy>
  <dcterms:modified xsi:type="dcterms:W3CDTF">2006-04-25T07:23:00Z</dcterms:modified>
  <cp:revision>2</cp:revision>
  <dc:subject/>
  <dc:title>Zarządzenie Nr 233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861229</vt:r8>
  </property>
  <property fmtid="{D5CDD505-2E9C-101B-9397-08002B2CF9AE}" pid="3" name="_AuthorEmail">
    <vt:lpwstr>rada@gmina.kolobrzeg.pl</vt:lpwstr>
  </property>
  <property fmtid="{D5CDD505-2E9C-101B-9397-08002B2CF9AE}" pid="4" name="_AuthorEmailDisplayName">
    <vt:lpwstr>Buiro Rady Gminy Kołobrzeg</vt:lpwstr>
  </property>
  <property fmtid="{D5CDD505-2E9C-101B-9397-08002B2CF9AE}" pid="5" name="_EmailSubject">
    <vt:lpwstr>cd. Zarządzeń Wójta od Nr 239 do Nr 243</vt:lpwstr>
  </property>
</Properties>
</file>