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0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awa pierwokupu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otrzymaniem w dniu 15 marca 2006 roku aktu notarialnego warunkowej umowy sprzedaży Repertorium A Numer 806/2006 z dnia 14 marca 2006 r. zawartej pomiędzy Państwem Lidią i Januszem małżonkami Pacholczyk oraz Panem Wojciechem Karabela dotyczącego sprzedaży niezabudowanej nieruchomości położonej w obrębie ewidencyjnym </w:t>
      </w:r>
      <w:r>
        <w:rPr>
          <w:b/>
        </w:rPr>
        <w:t>Zieleniewo</w:t>
      </w:r>
      <w:r>
        <w:rPr/>
        <w:t xml:space="preserve"> oznaczonej w ewidencji gruntów</w:t>
      </w:r>
      <w:r>
        <w:rPr>
          <w:b/>
        </w:rPr>
        <w:t xml:space="preserve"> Nr 245/3 o pow. 0,2057 ha, </w:t>
      </w:r>
      <w:r>
        <w:rPr/>
        <w:t>dla której w Sądzie Rejonowym w Kołobrzegu prowadzona jest księga wieczysta Nr 10828 oraz udziału do 1/8 w działce gruntu Nr 245/1 o pow. 0,1908 ha, dla której prowadzona jest księga wieczysta Nr 32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Kołobrzeg stosownie do art. 109 ustawy z dnia 21 sierpnia 1997 roku o gospodarce nieruchomościami ( Dz. U. z 2004 r. Nr 261, poz. 260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awia nie skorzystać z prawa pierwokupu tej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1:00Z</dcterms:created>
  <dc:creator>Rada</dc:creator>
  <dc:description/>
  <dc:language>en-US</dc:language>
  <cp:lastModifiedBy>Rada</cp:lastModifiedBy>
  <dcterms:modified xsi:type="dcterms:W3CDTF">2006-04-25T07:21:00Z</dcterms:modified>
  <cp:revision>2</cp:revision>
  <dc:subject/>
  <dc:title>Zarządzenie Nr 23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44925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Wójta od Nr 239 do Nr 243</vt:lpwstr>
  </property>
</Properties>
</file>