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utego 2006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rganizacji stałego dyżuru w Urzędzie Gminy Kołobrzeg na czas zewnętrznego zagrożenia bezpieczeństwa państwa i woj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,18 ust. 2 ustawy z dnia 21 listopada 1967 roku o powszechnym obowiązku obrony Rzeczpospolitej Polskiej ( Dz. U. z 20004 r. Nr 241, w związku z § 2 pkt 2 i § 6 poz. 2416), rozporządzenia Rady Ministrów z dnia 21 września 2004 r. w sprawie gotowości obronnej państwa ( Dz. U. Nr 219, poz. 2218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Dla zapewnienia operatywnego kierowania całokształtem realizowanych zadań w czasie podwyższenia stanów gotowości obronnej państwa oraz w czasie zewnętrznego zagrożenia bezpieczeństwa państwa i wojny w urzędzie gminy ustala się stały dyż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Na kierownika stałego dyżuru wyznacza się inspektora ds. obronnych i obrony cywilnej Zbigniewa Pilip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sady organizacji, uruchamiania i funkcjonowania stałego dyżuru określa instrukcja stanowiąca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Nadzór nad organizacją i funkcjonowaniem stałego dyżuru oraz sprawdzanie gotowości do działania powierza się sekretarzowi Ryszardowi Słomczew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Zobowiązuje się inspektora ds. obronnych i obrony cywilnej Zbigniewa Pilipów do zabezpieczenia na czas trwania dyżu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technicznych środków łączności,</w:t>
      </w:r>
    </w:p>
    <w:p>
      <w:pPr>
        <w:pStyle w:val="Normal"/>
        <w:jc w:val="both"/>
        <w:rPr/>
      </w:pPr>
      <w:r>
        <w:rPr/>
        <w:t>2/ niezbędnych środków transportowych z kierowcami,</w:t>
      </w:r>
    </w:p>
    <w:p>
      <w:pPr>
        <w:pStyle w:val="Normal"/>
        <w:jc w:val="both"/>
        <w:rPr/>
      </w:pPr>
      <w:r>
        <w:rPr/>
        <w:t>3/ sprzętu i materiałów biurowych,</w:t>
      </w:r>
    </w:p>
    <w:p>
      <w:pPr>
        <w:pStyle w:val="Normal"/>
        <w:jc w:val="both"/>
        <w:rPr/>
      </w:pPr>
      <w:r>
        <w:rPr/>
        <w:t>4/ miejsca odpoczynku i wyżywienia obsady stałego dyżu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Zarządzenie wchodzi w życie z dniem podpisani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7:00Z</dcterms:created>
  <dc:creator>Rada</dc:creator>
  <dc:description/>
  <dc:language>en-US</dc:language>
  <cp:lastModifiedBy>Rada</cp:lastModifiedBy>
  <dcterms:modified xsi:type="dcterms:W3CDTF">2006-04-25T07:07:00Z</dcterms:modified>
  <cp:revision>2</cp:revision>
  <dc:subject/>
  <dc:title>Zarządzenie Nr 23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123168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 Gminy z 2006 roku od Nr 233 do Nr 238</vt:lpwstr>
  </property>
</Properties>
</file>