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37 /10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06.01.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 sprawie powołania Komisji Rekrutacyjnej do wyłonienia kandydatów na stanowisko Inspektora do spraw drogownictwa i inwestycji drogow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1 ust. 1 Ustawy z dnia 21 listopada 2008 r.                             o pracownikach  samorządowych ( Dz. U. Nr 223, poz. 1458 ) w związku z § 15 Regulaminu naboru na wolne stanowiska urzędnicze w Urzędzie Gminy Kołobrzeg , stanowiącego Załącznik  do Zarządzenia Nr 159/2009 Wójta Gminy Kołobrzeg z dnia 30 stycznia 2009 r. ,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kład Komisji Rekrutacyjnej do wyłonienia kandydatów na stanowisko Inspektora do spraw drogownictwa i inwestycji drogowych</w:t>
      </w:r>
      <w:r>
        <w:rPr>
          <w:b/>
          <w:bCs/>
        </w:rPr>
        <w:t xml:space="preserve"> </w:t>
      </w:r>
      <w:r>
        <w:rPr/>
        <w:t>powołu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Krystynę Mikołajczak - Przewodnicząca Komisji</w:t>
      </w:r>
    </w:p>
    <w:p>
      <w:pPr>
        <w:pStyle w:val="Normal"/>
        <w:jc w:val="both"/>
        <w:rPr/>
      </w:pPr>
      <w:r>
        <w:rPr/>
        <w:t>2) Justynę Ziarnek – Bogdańską - Sekretarz Komisji</w:t>
      </w:r>
    </w:p>
    <w:p>
      <w:pPr>
        <w:pStyle w:val="Normal"/>
        <w:jc w:val="both"/>
        <w:rPr/>
      </w:pPr>
      <w:r>
        <w:rPr/>
        <w:t>3) Małgorzata Wilczyńska -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dania Komisji Rekrutacyjnej określa Regulamin naboru na wolne stanowiska urzędnicze w Urzędzie Gminy , stanowiący Załącznik Nr 1 do Zarządzenia nr 159/2009 Wójta Gminy Kołobrzeg z dnia 30 stycznia 2009 roku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ewodniczący Komisji jest odpowiedzialny za sprawny przebieg prac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dzór nad wykonaniem Zarządzenia powierza się Sekretarz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0:00Z</dcterms:created>
  <dc:creator>ug</dc:creator>
  <dc:description/>
  <cp:keywords/>
  <dc:language>en-US</dc:language>
  <cp:lastModifiedBy>ug</cp:lastModifiedBy>
  <dcterms:modified xsi:type="dcterms:W3CDTF">2010-01-19T11:31:00Z</dcterms:modified>
  <cp:revision>1</cp:revision>
  <dc:subject/>
  <dc:title>Zarządzenie Nr 237 /10</dc:title>
</cp:coreProperties>
</file>