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utego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awa pierwokup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trzymaniem w dniu 15 lutego 2006 roku aktu notarialnego warunkowej umowy sprzedaży Repertorium A Numer 849/2006 z dnia 15 lutego 2006 r. zawartej pomiędzy Panią Iwoną Michalską a Panem Łukaszem Kocińskim, w imieniu, którego działa pełnomocnik Pan Roman Stanisław Kociński dotyczącego sprzedaży niezabudowanej nieruchomości położonej w obrębie ewidencyjnym </w:t>
      </w:r>
      <w:r>
        <w:rPr>
          <w:b/>
        </w:rPr>
        <w:t>Grzybowo</w:t>
      </w:r>
      <w:r>
        <w:rPr/>
        <w:t xml:space="preserve"> oznaczonej w ewidencji gruntów</w:t>
      </w:r>
      <w:r>
        <w:rPr>
          <w:b/>
        </w:rPr>
        <w:t xml:space="preserve"> Nr 106/30 o pow. 0,1125 ha, </w:t>
      </w:r>
      <w:r>
        <w:rPr/>
        <w:t>dla której w Sądzie Rejonowym w Kołobrzegu prowadzona jest księga wieczysta Nr 193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Kołobrzeg stosownie do art. 109 ustawy z dnia 21 sierpnia 1997 roku o gospodarce nieruchomościami ( Dz. U. z 2004 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awia nie skorzystać z prawa pierwokupu t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5:00Z</dcterms:created>
  <dc:creator>Rada</dc:creator>
  <dc:description/>
  <dc:language>en-US</dc:language>
  <cp:lastModifiedBy>Rada</cp:lastModifiedBy>
  <dcterms:modified xsi:type="dcterms:W3CDTF">2006-04-25T07:05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2155340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 Gminy z 2006 roku od Nr 233 do Nr 238</vt:lpwstr>
  </property>
</Properties>
</file>