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35/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6.01.201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owadzenia postępowań o zamówienia publiczne dotyczących realizacji projektów współfinansowanych ze środków Unii Europ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0 ust. 1 p. 3 ustawy z dn. 08.03.1990 r. o samorządzie gminnym (tekst jedn. Dz. U. z 2001 r., Nr 142, poz.1591z późniejszymi zmianam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owadzonych przez Gminę postępowaniach o udzielenie zamówień publicznych dotyczących realizacji projektów współfinansowanych ze środków Unii Europejskiej należy szczególnie przestrzegać przepisów prawa wspólnotowego i krajowego w zakresie zamówień publicznych oraz związanych aktów wykonawczych, w tym Rozporządzenia Prezesa Rady Ministrów z dnia 30 grudnia 2009 r. w sprawie dokumentów, jakich może żądać zamawiający od wykonawcy, oraz form, w jakich te dokumenty mogą być składane (Dz. U. z 2009 r. Nr 226 poz. 1817) 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Wójt Gminy Kołobrzeg                 </w:t>
      </w:r>
    </w:p>
    <w:p>
      <w:pPr>
        <w:pStyle w:val="Akapitzlist"/>
        <w:spacing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2:00Z</dcterms:created>
  <dc:creator>sekretarz</dc:creator>
  <dc:description/>
  <cp:keywords/>
  <dc:language>en-US</dc:language>
  <cp:lastModifiedBy>ug</cp:lastModifiedBy>
  <cp:lastPrinted>2010-01-11T11:06:00Z</cp:lastPrinted>
  <dcterms:modified xsi:type="dcterms:W3CDTF">2010-01-14T09:12:00Z</dcterms:modified>
  <cp:revision>2</cp:revision>
  <dc:subject/>
  <dc:title>Zarządzenie Nr    218  /09</dc:title>
</cp:coreProperties>
</file>