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stycz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awa pierwokupu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otrzymaniem w dniu 02 stycznia 2005 roku aktu notarialnego warunkowej umowy sprzedaży Repertorium A Numer 3777/2005 z dnia 30 grudnia 2005 r. zawartej pomiędzy Panią Grażyną Kozłowską działającą w imieniu i na rzecz Regionalnej Spółdzielni Inwestycji Mieszkaniowych „ INWEST-DOM” w Koszalinie z siedzibą w Koszalinie przy ulicy Żytniej Nr 26 oraz Panem Eugeniuszem Krawsz dotyczącego sprzedaży niezabudowanej nieruchomości położonej w obrębie ewidencyjnym </w:t>
      </w:r>
      <w:r>
        <w:rPr>
          <w:b/>
        </w:rPr>
        <w:t>Zieleniewo</w:t>
      </w:r>
      <w:r>
        <w:rPr/>
        <w:t xml:space="preserve"> oznaczonej w ewidencji gruntów</w:t>
      </w:r>
      <w:r>
        <w:rPr>
          <w:b/>
        </w:rPr>
        <w:t xml:space="preserve"> Nr 163/3 o pow. 0,0668 ha, </w:t>
      </w:r>
      <w:r>
        <w:rPr/>
        <w:t>dla której w Sądzie Rejonowym w Kołobrzegu prowadzona jest księga wieczysta Nr 47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Kołobrzeg stosownie do art. 109 ustawy z dnia 21 sierpnia 1997 roku o gospodarce nieruchomościami ( Dz. U. z 2004 r. Nr 261, poz. 260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awia nie skorzystać z prawa pierwokupu tej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0:00Z</dcterms:created>
  <dc:creator>Rada</dc:creator>
  <dc:description/>
  <dc:language>en-US</dc:language>
  <cp:lastModifiedBy>Rada</cp:lastModifiedBy>
  <dcterms:modified xsi:type="dcterms:W3CDTF">2006-04-25T07:00:00Z</dcterms:modified>
  <cp:revision>2</cp:revision>
  <dc:subject/>
  <dc:title>Zarządzenie Nr 23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9542694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a Wójta Gminy z 2006 roku od Nr 233 do Nr 238</vt:lpwstr>
  </property>
</Properties>
</file>