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33 /20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4 stycznia 2010 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Zarządzenia Nr 174/2009 Wójta Gminy Kołobrzeg z dnia 1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9 ust. 1 i 2 ustawy z dnia 1 listopada 2008r. o pracownikach samorządowych ( Dz. U.  Nr 223, poz. 1458 ) zarządzam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§ 4 ust. 2 po punkcie 4 dodaje się pkt. 5 o treści:” Kierownik Referatu OiK.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załączniku Nr 1 do Regulaminu wynagrodzeń w Urzędzie Gminy Kołobrzeg po punkcie 12 dopisać pozycję  13 i 14 o treśc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9"/>
        <w:gridCol w:w="756"/>
        <w:gridCol w:w="756"/>
        <w:gridCol w:w="30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4305</wp:posOffset>
                      </wp:positionV>
                      <wp:extent cx="45377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refera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ca autobus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6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5080</wp:posOffset>
                      </wp:positionV>
                      <wp:extent cx="635" cy="334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Wyższe, wyższe kierunkowe</w:t>
            </w:r>
          </w:p>
          <w:p>
            <w:pPr>
              <w:pStyle w:val="Normal"/>
              <w:rPr/>
            </w:pPr>
            <w:r>
              <w:rPr/>
              <w:t xml:space="preserve">Staż 4 lata   </w:t>
            </w:r>
          </w:p>
          <w:p>
            <w:pPr>
              <w:pStyle w:val="Normal"/>
              <w:rPr/>
            </w:pPr>
            <w:r>
              <w:rPr/>
              <w:t>Według odrębnych przepi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1 stycz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0:00Z</dcterms:created>
  <dc:creator>sekretarz</dc:creator>
  <dc:description/>
  <cp:keywords/>
  <dc:language>en-US</dc:language>
  <cp:lastModifiedBy>ug</cp:lastModifiedBy>
  <cp:lastPrinted>2009-12-21T08:35:00Z</cp:lastPrinted>
  <dcterms:modified xsi:type="dcterms:W3CDTF">2010-01-08T13:00:00Z</dcterms:modified>
  <cp:revision>2</cp:revision>
  <dc:subject/>
  <dc:title>Zarządzenie Nr 233 /2010</dc:title>
</cp:coreProperties>
</file>