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enie Nr 231A/2010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ójta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 dnia 04 stycznia 2010 rok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ie wprowadzenia zmian z Zakładowym Planie Kont w Urzędzie Gminy w Kołobrzeg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10 i art. 13 ustawy z dnia 29 września 1994 r. o rachunkowości (tekst jedn. Dz. U. z 2009 r. Nr 152 poz. 1223) oraz zgodnie z § 11, 12 i 13 Rozporządzenia Ministra Finansów z dnia 28 lipca 2006 r. w sprawie szczególnych zasad rachunkowości oraz planów kont dla budżetu państwa, budżetów jednostek samorządu terytorialnego oraz niektórych jednostek sektora finansów publicznych (Dz. U. Nr 142 poz. 1020; zmiany z 2008 r. Dz. U. Nr 72 poz. 422) w związku z art. 119 ust 1 ustawy z dnia 27 sierpnia 2009 r. przepisy wprowadzające ustawę o finansach publicznych (Dz. U. Nr 157 poz. 1241) Wójt Gminy Kołobrzeg zarządza, co następuje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>W zarządzeniu Nr 128/2008 Wójta Gminy Kołobrzeg z dnia 14</w:t>
      </w:r>
      <w:r>
        <w:rPr>
          <w:color w:val="FF66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erpnia 2008 roku w sprawie wprowadzenia Zakładowego Planu Kont w Urzędzie Gminy w Kołobrzegu wprowadza się zmian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) W załączniku Nr 1 do </w:t>
      </w:r>
      <w:r>
        <w:rPr>
          <w:b/>
          <w:sz w:val="24"/>
          <w:szCs w:val="24"/>
          <w:lang w:val="pl-PL"/>
        </w:rPr>
        <w:t>Zakładowego Planu Kont</w:t>
      </w:r>
      <w:r>
        <w:rPr>
          <w:sz w:val="24"/>
          <w:szCs w:val="24"/>
          <w:lang w:val="pl-PL"/>
        </w:rPr>
        <w:t xml:space="preserve"> § 12 pkt 10 otrzymuje brzmieni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pasy</w:t>
      </w:r>
      <w:r>
        <w:rPr>
          <w:sz w:val="24"/>
          <w:szCs w:val="24"/>
          <w:lang w:val="pl-PL"/>
        </w:rPr>
        <w:t xml:space="preserve"> – jednostka nie prowadzi ewidencji obrotu materiałowego. Zakupione materiał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kazywane są bezpośrednio w koszty działalności jednostki. Na koniec ro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rotowego dokonuje się inwentaryzacji drogą spisu z natury stanu paliwa znajdującego się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amochodach będących na stanie Urzędu Gminy a następnie dokonuje się wycen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aktualnej cenie zakupu lub nabyc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W załączniku Nr 2 do </w:t>
      </w:r>
      <w:r>
        <w:rPr>
          <w:b/>
          <w:sz w:val="24"/>
          <w:szCs w:val="24"/>
          <w:lang w:val="pl-PL"/>
        </w:rPr>
        <w:t>Zakładowego Planu Kont</w:t>
      </w:r>
      <w:r>
        <w:rPr>
          <w:sz w:val="24"/>
          <w:szCs w:val="24"/>
          <w:lang w:val="pl-PL"/>
        </w:rPr>
        <w:t xml:space="preserve"> dodaje się konto bilansow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10 – „Materiały”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SADY FUNKCJONOWANIA KONT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3686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ymbol i nazwa kon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310 – Materiały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jęte zasady klasyfikacji zdarze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 xml:space="preserve">Konto 310 służy do ewidencji własnych zapasów materiałów przewidzianych do zużyci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Na koncie 310 „Materiały” ujmuje się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taloną w wyniku inwentaryzacji na koniec roku obrotowego wartość tej części materiałów księgowanych bezpośrednio w ciężar kosztów, które nie zostały zużytego do końca okresu (na podstawie wycenionego spisu z natury) w korespondencji z kontem 40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chód materiałów przeznaczonych do zużyci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pl-PL"/>
              </w:rPr>
              <w:t>Zasady prowadzenia. kont ksiąg pomocniczych      i ich powiązanie  z kontami księgi główn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widencja szczegółowa do konta 310 prowadzona jest według poszczególnych samochodów znajdujących się na stanie Urzędu Gminy Kołobrzeg umożliwiając tym samym rozliczenie osób materialnie odpowiedzialnych za powierzone paliwo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o 310 może wykazywać saldo Wn, które wyraża wartość tej części materiałów, które nie zostały zużyte do końca roku obrotowego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Zarządzenie wchodzi w życie z dniem podjęcia z mocą od 1 stycznia 2010 rok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5:00Z</dcterms:created>
  <dc:creator>bozena</dc:creator>
  <dc:description/>
  <cp:keywords/>
  <dc:language>en-US</dc:language>
  <cp:lastModifiedBy>ug</cp:lastModifiedBy>
  <cp:lastPrinted>2010-01-19T14:10:00Z</cp:lastPrinted>
  <dcterms:modified xsi:type="dcterms:W3CDTF">2010-01-22T11:25:00Z</dcterms:modified>
  <cp:revision>2</cp:revision>
  <dc:subject/>
  <dc:title>Symbol i nazwa konta</dc:title>
</cp:coreProperties>
</file>