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30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Kołobrze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stycznia 2010 r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w sprawie zasad zwrotu kosztów przejazdu uczniów niepełnosprawnych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raz ich rodziców, opiekunów lub opiekunów prawnych z miejsca zamieszkania do szkoły lub ośrodka umożliwiającego realizację  obowiązku szkolnego i obowiązku nauki w przypadku zapewnienia dowozu i opieki  przez rodziców, opiekunów lub opiekunów prawnyc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Na podstawie </w:t>
      </w:r>
      <w:r>
        <w:rPr>
          <w:rFonts w:eastAsia="CenturyGothic;Arial Unicode MS"/>
        </w:rPr>
        <w:t xml:space="preserve">art. 30 ust 1 ustawy z dnia 8 marca 1990 roku o samorządzie gminnym (Dz. U. z 2001r. Nr 142 poz. 1591 z poźn, zm.) oraz </w:t>
      </w:r>
      <w:r>
        <w:rPr/>
        <w:t xml:space="preserve">art.17 ust. 3a, art.71b ustawy z dnia 7 września 1991r. o systemie oświaty (t.j. Dz. U. z 2004r. Nr 256, poz.2572, z późn. zm.), zarządzam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zasady zwrotu kosztów przejazdu uczniów niepełnosprawnych oraz ich rodziców, opiekunów lub opiekunów prawnych do szkół i ośrodków umożliwiających realizację obowiązku szkolnego i obowiązku nau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e zasady stosuje się w przypadku gdy dowożenie i opiekę zapewniają rodzice, opiekunowie lub opiekunowie praw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360"/>
        <w:jc w:val="both"/>
        <w:rPr/>
      </w:pPr>
      <w:r>
        <w:rPr/>
        <w:t>1. O zwrot kosztów przejazdu ucznia niepełnosprawnego prywatnym samochodem mogą występować rodzice, opiekunowie i opiekunowie prawni uczniów, w przypadku, gdy: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1) brak jest możliwości objęcia dziecka systemem dowozów szkolnych lub środkami komunikacji publicznej, ze względu na stan zdrowia.</w:t>
      </w:r>
    </w:p>
    <w:p>
      <w:pPr>
        <w:pStyle w:val="Normal"/>
        <w:ind w:left="720" w:hanging="360"/>
        <w:jc w:val="both"/>
        <w:rPr/>
      </w:pPr>
      <w:r>
        <w:rPr/>
        <w:t>2)  dowożenie i opiekę zapewnia rodzic, opiekun lub opiekun prawny.</w:t>
      </w:r>
    </w:p>
    <w:p>
      <w:pPr>
        <w:pStyle w:val="Normal"/>
        <w:ind w:left="720" w:hanging="360"/>
        <w:jc w:val="both"/>
        <w:rPr/>
      </w:pPr>
      <w:r>
        <w:rPr/>
        <w:t>3) dziecko dowożone jest prywatnym samochodem rodzica, opiekuna lub opiekuna prawnego.</w:t>
      </w:r>
    </w:p>
    <w:p>
      <w:pPr>
        <w:pStyle w:val="Normal"/>
        <w:ind w:left="360" w:hanging="360"/>
        <w:jc w:val="both"/>
        <w:rPr/>
      </w:pPr>
      <w:r>
        <w:rPr/>
        <w:t>2. Wzór wniosku o zwrot kosztów przejazdu ucznia niepełnosprawnego prywatnym samochodem, wraz z wymaganymi załącznikami, stanowi Załącznik nr 1 do Zarządzenia.</w:t>
      </w:r>
    </w:p>
    <w:p>
      <w:pPr>
        <w:pStyle w:val="Normal"/>
        <w:ind w:left="360" w:hanging="360"/>
        <w:jc w:val="both"/>
        <w:rPr/>
      </w:pPr>
      <w:r>
        <w:rPr/>
        <w:t>3. Pozytywne rozpatrzenie wniosku o którym mowa w ust. 1, jest podstawą zawarcia Umowy o  zwrot kosztów przejazdu ucznia niepełnosprawnego do szkoły (ośrodka). Wzór Umowy stanowi Załącznik nr 2 d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360"/>
        <w:jc w:val="both"/>
        <w:rPr/>
      </w:pPr>
      <w:r>
        <w:rPr/>
        <w:t xml:space="preserve">1. Wysokość miesięcznej kwoty zwrotu kosztów dowozu ucznia niepełnosprawnego, jest obliczana jako: podwojony iloczyn odległości określonej w kilometrach od miejsca zamieszkania do szkoły (ośrodka), stawki za kilometr przebiegu i liczby dni obecności ucznia w szkole lub ośrodku w miesiącu rozliczeniowym.    </w:t>
      </w:r>
    </w:p>
    <w:p>
      <w:pPr>
        <w:pStyle w:val="Normal"/>
        <w:ind w:left="360" w:hanging="360"/>
        <w:jc w:val="both"/>
        <w:rPr/>
      </w:pPr>
      <w:r>
        <w:rPr/>
        <w:t>2. Odległość pomiędzy miejscem zamieszkania a szkołą (ośrodkiem) jest rozumiana jako długość najkrótszej trasy łączącej te dwa miejsca.</w:t>
      </w:r>
    </w:p>
    <w:p>
      <w:pPr>
        <w:pStyle w:val="Normal"/>
        <w:ind w:left="360" w:hanging="360"/>
        <w:jc w:val="both"/>
        <w:rPr/>
      </w:pPr>
      <w:r>
        <w:rPr/>
        <w:t xml:space="preserve">3.Przyjmuje się wysokość stawki za kilometr przebiegu pojazdu określoną w obowiązujących, na dzień podpisania Umowy, przepisach dotyczących warunków ustalania oraz sposobu dokonywania zwrotu kosztów używania do celów służbowych samochodów osobowych, motocykli i motorowerów niebędących własnością pracodawcy. </w:t>
      </w:r>
    </w:p>
    <w:p>
      <w:pPr>
        <w:pStyle w:val="Normal"/>
        <w:ind w:left="360" w:hanging="360"/>
        <w:jc w:val="both"/>
        <w:rPr/>
      </w:pPr>
      <w:r>
        <w:rPr/>
        <w:t>4. Refundacja kosztów przejazdu nie przysługuje za dni nieobecności ucznia w szkole (ośrodku).</w:t>
      </w:r>
    </w:p>
    <w:p>
      <w:pPr>
        <w:pStyle w:val="Normal"/>
        <w:ind w:left="360" w:hanging="360"/>
        <w:jc w:val="both"/>
        <w:rPr/>
      </w:pPr>
      <w:r>
        <w:rPr/>
        <w:t xml:space="preserve">5. Liczba dni obecności dziecka w szkole (ośrodku) musi być poświadczona podpisem dyrektora szkoły (ośrodka) lub uprawnionej przez niego osob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ic, opiekun lub opiekun prawny, który podpisał Umowę, o której mowa w  § 2 ust. 3 Zarządzenia, aby otrzymać zwrot kosztów przejazdu, składa w Urzędzie Gminy Kołobrzeg Rachunek o zwrot kosztów dowozu samochodem osobowym ucznia niepełnosprawnego, którego wzór stanowi integralną część Umowy wskazanej w Załączniku nr 2 do Zarzą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achunek, o którym mowa w ust. 1, należy złożyć nie później niż do 10 dnia miesiąca następującego po miesiącu, w którym realizowano dowóz ucz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wrot kosztów dowozu na poczet rodzica, opiekuna lub opiekuna prawnego, następuje do 14 dni od dnia złożenia Rachunku, o którym mowa w ust.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nie zarządzenia powierza się Kierownikowi Referatu Oświaty i Kul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b/>
          <w:b/>
        </w:rPr>
      </w:pPr>
      <w:r>
        <w:rPr/>
        <w:t>Zarządzenie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Załącznik nr 1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do Zarządzenia nr 230</w:t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Wójta Gminy Kołobrzeg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z dnia 4 stycznia 2010 r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, dnia 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dre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n i o s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wrot kosztów przejazdu ucznia niepełnospraw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Proszę o zwrot kosztów przejazdu ucznia …......................……………………………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vertAlign w:val="superscript"/>
        </w:rPr>
        <w:t>(imię i nazwisko ucznia oraz data urodzenia)</w:t>
      </w:r>
      <w:r>
        <w:rPr/>
        <w:tab/>
      </w:r>
    </w:p>
    <w:p>
      <w:pPr>
        <w:pStyle w:val="Normal"/>
        <w:jc w:val="both"/>
        <w:rPr/>
      </w:pPr>
      <w:r>
        <w:rPr/>
        <w:t xml:space="preserve">z miejsca zamieszkania, tj. .......................................………………………........................…… </w:t>
      </w:r>
    </w:p>
    <w:p>
      <w:pPr>
        <w:pStyle w:val="Normal"/>
        <w:ind w:left="4248" w:firstLine="708"/>
        <w:jc w:val="both"/>
        <w:rPr>
          <w:vertAlign w:val="superscript"/>
        </w:rPr>
      </w:pPr>
      <w:r>
        <w:rPr>
          <w:vertAlign w:val="superscript"/>
        </w:rPr>
        <w:t>(adres zamieszkania)</w:t>
      </w:r>
    </w:p>
    <w:p>
      <w:pPr>
        <w:pStyle w:val="Normal"/>
        <w:jc w:val="both"/>
        <w:rPr/>
      </w:pPr>
      <w:r>
        <w:rPr/>
        <w:t xml:space="preserve">do ……………............................................................................................................………….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i adres szkoły/ośrodka)</w:t>
      </w:r>
    </w:p>
    <w:p>
      <w:pPr>
        <w:pStyle w:val="Normal"/>
        <w:jc w:val="both"/>
        <w:rPr/>
      </w:pPr>
      <w:r>
        <w:rPr/>
        <w:t>w okresie od ............................................…  do ................…....................…...... .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data rozpoczęcia dowozów/roku szkolnego)          (data zakończenia dowozów/roku szkolnego)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Jednocześnie  informuję, że odległość miejsca zamieszkania ucznia, a szkołą/ośrodkiem wynosi …….......…. k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dysponuję samochodem osobowym marki …….......................... o numerze rejestracyjnym  …..................….....………., o pojemności skokowej silnika ……............ cm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 pod odpowiedzialnością z art. 233 § 1 ustawy z dnia 6 czerwca 1997 r. Kodeks karny (Dz. U. z 1997, Nr 88, poz. 553, z późn. zm.)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formacje zawarte w złożonym wniosku oraz załącznikach do wniosku są zgodne z prawd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yjąłem/przyjęłam do wiadomości, że podane we wniosku informacje będą kontrolowane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rażam zgodę na przetwarzanie danych osobowych zawartych we wniosku, dla celów związanych z organizacją dowozu uczniów do szkół/przedszkoli/ośrodków, zgodnie z ustawą z dnia 29 sierpnia 1997 r. o ochronie danych osobowych (t.j. Dz. U. z 2002 r., Nr 101, poz. 926, z późn. zm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rzeczenie o niepełnosprawności ucznia,</w:t>
      </w:r>
    </w:p>
    <w:p>
      <w:pPr>
        <w:pStyle w:val="Normal"/>
        <w:numPr>
          <w:ilvl w:val="0"/>
          <w:numId w:val="2"/>
        </w:numPr>
        <w:rPr/>
      </w:pPr>
      <w:r>
        <w:rPr/>
        <w:t>orzeczenie o potrzebie kształcenia specjalnego,</w:t>
      </w:r>
    </w:p>
    <w:p>
      <w:pPr>
        <w:pStyle w:val="Normal"/>
        <w:numPr>
          <w:ilvl w:val="0"/>
          <w:numId w:val="2"/>
        </w:numPr>
        <w:rPr/>
      </w:pPr>
      <w:r>
        <w:rPr/>
        <w:t>skierowanie dziecka do kształcenia specjalnego w danej szkole/ośrodku,</w:t>
      </w:r>
    </w:p>
    <w:p>
      <w:pPr>
        <w:pStyle w:val="Normal"/>
        <w:numPr>
          <w:ilvl w:val="0"/>
          <w:numId w:val="2"/>
        </w:numPr>
        <w:rPr/>
      </w:pPr>
      <w:r>
        <w:rPr/>
        <w:t>zaświadczenie ze szkoły/ośrodka, do którego uczęszcza dziecko,</w:t>
      </w:r>
    </w:p>
    <w:p>
      <w:pPr>
        <w:pStyle w:val="Normal"/>
        <w:numPr>
          <w:ilvl w:val="0"/>
          <w:numId w:val="2"/>
        </w:numPr>
        <w:rPr/>
      </w:pPr>
      <w:r>
        <w:rPr/>
        <w:t>kserokopię dowodu rejestracyjnego samochodu.</w:t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Załącznik nr 2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do Zarządzenia nr 230</w:t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Wójta Gminy Kołobrzeg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z dnia 4 stycznia 2010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  Nr 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wrot kosztów przejazdu ucznia niepełnospra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/ośrod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awarta w dniu ............................... pomiędzy:</w:t>
      </w:r>
    </w:p>
    <w:p>
      <w:pPr>
        <w:pStyle w:val="Normal"/>
        <w:jc w:val="both"/>
        <w:rPr/>
      </w:pPr>
      <w:r>
        <w:rPr/>
        <w:t xml:space="preserve">Gminą Kołobrzeg, </w:t>
      </w:r>
    </w:p>
    <w:p>
      <w:pPr>
        <w:pStyle w:val="Normal"/>
        <w:jc w:val="both"/>
        <w:rPr/>
      </w:pPr>
      <w:r>
        <w:rPr/>
        <w:t>reprezentowaną przez ....................................................................... - Wójta Gminy Kołobrzeg,    zwanego   dalej  Zleceniodawcą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Panem/Panią …………...............……………………………………………..................</w:t>
      </w:r>
    </w:p>
    <w:p>
      <w:pPr>
        <w:pStyle w:val="Normal"/>
        <w:rPr/>
      </w:pPr>
      <w:r>
        <w:rPr/>
        <w:t>legitymującym się dowodem osobistym nr ….................…………………….................</w:t>
      </w:r>
    </w:p>
    <w:p>
      <w:pPr>
        <w:pStyle w:val="Normal"/>
        <w:rPr/>
      </w:pPr>
      <w:r>
        <w:rPr/>
        <w:t>rodzicem/opiekunem ucznia ……………………………...................................………..</w:t>
      </w:r>
    </w:p>
    <w:p>
      <w:pPr>
        <w:pStyle w:val="Normal"/>
        <w:rPr/>
      </w:pPr>
      <w:r>
        <w:rPr/>
        <w:t>zamieszkałą/zamieszkałym w …………………………………………...................................</w:t>
      </w:r>
    </w:p>
    <w:p>
      <w:pPr>
        <w:pStyle w:val="Normal"/>
        <w:rPr/>
      </w:pPr>
      <w:r>
        <w:rPr/>
        <w:t>zwanym dalej Opieku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 dysponuje samochodem osobowym marki ……..................……… o numerze rejestracyjnym  …..................…………., o pojemności skokowej silnika ……….. cm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  <w:t>1. Pan/Pani …….......................................………… zapewnia dowożenie i opiekę ucznia …………….................................… zamieszkałego w …...................…………………. na trasie: miejsce zamieszkania – szkoła/ośrodek – miejsce zamieszkania 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za ustalonym przez Wójta Gminy zwrotem kosztów prze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oświadcza, że dysponuje samochodem osobowym (podać markę i model) ........................................... o numerze rejestracyjnym .......................................................... o pojemności skokowej silnika ............. cm 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ekun ponosi wszelką odpowiedzialność za ewentualne szkody wynikające z wypadków lub wszelkiego rodzaju zdarzeń powstałych w czasie wykonywania dowozu i opieki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ekun gwarantuje bezpieczeństwo osób i mienia podczas wykonywania usług przewozu osób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leceniodawca nie bierze odpowiedzialności za wypadki i zdarzenia powstałe w trakcie dowozu i opieki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miesięcznej kwoty zwrotu kosztów dowozu jest obliczana jako: podwójny iloczyn odległości miejsca zamieszkania ucznia od szkoły/ośrodka, stawki za kilometr przebiegu i liczby dni obecności ucznia w szkole/ośrodku w miesiącu rozliczeni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stawki za kilometr przebiegu pojazdu została określona na ............................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dległość pomiędzy miejscem zamieszkania a szkołą/ośrodkiem wynosi……............. k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przysługuje refundacja kosztów przejazdu za dni nieobecności ucznia w szkole/ośrodku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ę do dokonania refundacji stanowi Rachunek o zwrot kosztów przejazdu samochodem osobowym ucznia niepełnosprawnego do szkoły/ośrodka, (wzór rachunku stanowi załącznik do umowy), złożony przez Opiekuna w Urzędzie Gminy Kołobrzeg, nie później niż do 10 dnia miesiąca następującego po miesiącu w którym realizowano dowóz ucz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kazanie na rachunek bankowy Opiekuna o numerze ................................................................................................................................................, środków finansowych z tytułu zwrotu kosztów przejazdu ucznia, następuje nie później niż 14 dni od dnia złożenia rachunku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mowa zostaje zawarta na czas określony od dnia ............….........  do dnia  .........................., z tym, że każdej ze stron przysługuje prawo jej rozwiąz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 stro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 sprawach nie unormowanych niniejszą umową mają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……………                                     ...............…………………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 xml:space="preserve">Podpis Opiekuna                                                        </w:t>
        <w:tab/>
        <w:tab/>
        <w:t xml:space="preserve">                            Podpis Zleceniodawcy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Załącznik do Umowy nr 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……………., dnia ……………………..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isko i imię rodzica lub 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adres zamieszkania rodzica/opiekun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ucznia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ESEL 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a c h u n e 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zwrot kosztów przejazdu samochodem osobowym ucznia niepełnosprawnego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kładam rachunek za przejazdy ucznia …….............................................………………. w okresie od …....................…… do ……..................... z miejsca zamieszkania tj. z miejscowości ......................................................... do ….............................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(Podpis rodzica/opieku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 xml:space="preserve">      (Pieczęć szkoły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świadczenie dyrektora szkoły/ośrodka do której uczęszcza uczeń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czba dni obecności dziecka w szkole/ośrodku ...............… w wyżej wymienionym okres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6"/>
          <w:szCs w:val="26"/>
        </w:rPr>
        <w:t>....…………………………………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Podpis i pieczęć dyrektora szkoły/ośrodka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l i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dległość miejsca zamieszkania od szkoły/ośrodka …….... km *  stawka .............zł/km * liczba dni …… * 2 (dowóz do szkoły ośrodka na zajęcia i z zajęć) = …...................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twierdzam do wypłaty kwotę …………................... zł </w:t>
      </w:r>
    </w:p>
    <w:p>
      <w:pPr>
        <w:pStyle w:val="Normal"/>
        <w:rPr/>
      </w:pPr>
      <w:r>
        <w:rPr/>
        <w:t xml:space="preserve">(słownie złotych ……………………………………....……………….……….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łobrzeg, dnia ………………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…………........................….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Podpis i pieczęć osoby dokonującej rozliczenia w imieniu Zleceniod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75" w:after="30"/>
      <w:ind w:right="150" w:hanging="0"/>
    </w:pPr>
    <w:rPr>
      <w:rFonts w:ascii="Verdana" w:hAnsi="Verdana" w:cs="Verdana"/>
      <w:color w:val="46464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08:00Z</dcterms:created>
  <dc:creator>ug kolobrzeg</dc:creator>
  <dc:description/>
  <cp:keywords/>
  <dc:language>en-US</dc:language>
  <cp:lastModifiedBy>ug</cp:lastModifiedBy>
  <cp:lastPrinted>2010-01-11T09:29:00Z</cp:lastPrinted>
  <dcterms:modified xsi:type="dcterms:W3CDTF">2010-01-14T11:08:00Z</dcterms:modified>
  <cp:revision>2</cp:revision>
  <dc:subject/>
  <dc:title>Zarządzenie Nr   230/2010</dc:title>
</cp:coreProperties>
</file>