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9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grudni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9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a podstawie art. 188 ust. 2 pkt 1 ustawy z dnia 30 czerwca 2005 r. o finansach publicznych (tekst jednolity: Dz. U. z 2005 r. Nr 249 poz. 2104; zmiany: z 2005 r. Nr 169 poz.1420, z 2006 r. Nr 45 poz. 319, Nr 104 poz. 708, Nr 187 poz. 1381, Nr 170 poz. 1217, Nr 170 poz. 1218, Nr 249 poz. 1832, z 2007 r. Nr 88 poz. 587, Nr 115 poz. 791, Nr 140 poz. 984, Nr 82 poz. 560; Dz.U. z 2008r. Nr 180 poz. 1112, Nr 209 poz.1317, Nr 216 poz. 1370, Nr 227 poz. 1505, z 2009r. Nr 19 poz. 100, Nr 62 poz. 504, Nr 72 poz. 619, Nr 79 poz.666) oraz §15 ust.2 Uchwały Nr XXVIII/179/2008 z dnia 30 grudnia 2008 roku Rady Gminy Kołobrzeg w sprawie uchwalenia budżetu Gminy Kołobrzeg na 2009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Dokonuje się przeniesienia wydatków w działach na kwotę                                   4.615,00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 2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8.898.003,49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rPr/>
      </w:pPr>
      <w:r>
        <w:rPr/>
        <w:t>- zadań zleconych z zakresu administracji rządowej                                               2.938.775,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41.269.202,56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938.775,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12.371.199,07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w działach na kwotę      4.615,00 z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12:00Z</dcterms:created>
  <dc:creator>artur</dc:creator>
  <dc:description/>
  <cp:keywords/>
  <dc:language>en-US</dc:language>
  <cp:lastModifiedBy>ug</cp:lastModifiedBy>
  <cp:lastPrinted>2010-01-08T11:50:00Z</cp:lastPrinted>
  <dcterms:modified xsi:type="dcterms:W3CDTF">2010-01-14T11:12:00Z</dcterms:modified>
  <cp:revision>2</cp:revision>
  <dc:subject/>
  <dc:title>Zarządzenie Nr 63/2003</dc:title>
</cp:coreProperties>
</file>