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   218  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Kołobrzeg</w:t>
      </w:r>
    </w:p>
    <w:p>
      <w:pPr>
        <w:pStyle w:val="Normal"/>
        <w:jc w:val="center"/>
        <w:rPr/>
      </w:pPr>
      <w:r>
        <w:rPr>
          <w:sz w:val="28"/>
          <w:szCs w:val="28"/>
        </w:rPr>
        <w:t>z dnia 09.11.2009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w sprawie powołania komisji do odbioru końcowego inwestycji pn.:                                        „ Budowa Gminnego Centrum Sportu i Rekreacji w Dźwirzynie ”</w:t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0 ust. 1 p. 3 ustawy z dn. 08.03.1990 r. o samorządzie gminnym (tekst jedn. Dz. U. z 2001 r., Nr 142, poz.1591z późn. zm.) , oraz art. 647 ustawy z dnia 23 kwietnia 1964 Kodeks Cywilny ( Dz. U. z 1964, Nr 16, poz. 93 z późn. zm.) zarządzam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owołuje się Komisję do odbioru końcowego inwestycji : „Budowa  Gminnego Centrum Sportu i Rekreacji w Dźwirzyni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kładzie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ystyna Mikołajczak – przewodnicząca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resa Mollin – Popiołek – członek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ksandra Szczygielska – członek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bigniew Pilipów – członek,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cek Domański – dyrektor GOTiGK w Dźwirzyni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usz Sosnowski – inspektor nadzoru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ędrzej Kozarzewski – inspektor nadzoru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ek Pieprznik – inspektor nadzoru 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Komisja dokonuje odbioru inwestycji i sporządza protokół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1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>Pracami Komisji kieruje przewodniczący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.    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Wójt Gminy Kołobrzeg                 </w:t>
      </w:r>
    </w:p>
    <w:p>
      <w:pPr>
        <w:pStyle w:val="Akapitzlist"/>
        <w:spacing w:before="0" w:after="20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21:00Z</dcterms:created>
  <dc:creator>sekretarz</dc:creator>
  <dc:description/>
  <cp:keywords/>
  <dc:language>en-US</dc:language>
  <cp:lastModifiedBy>ug</cp:lastModifiedBy>
  <cp:lastPrinted>2009-11-09T12:21:00Z</cp:lastPrinted>
  <dcterms:modified xsi:type="dcterms:W3CDTF">2009-11-12T13:21:00Z</dcterms:modified>
  <cp:revision>2</cp:revision>
  <dc:subject/>
  <dc:title>Zarządzenie Nr    218  /09</dc:title>
</cp:coreProperties>
</file>