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17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.10.200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do odbioru końcowego inwestycji pn.:                                 „ Przebudowa ul. Hanki Sawickiej i Piastowskiej w Dźwirzynie z budową chodników , wjazdów, kanalizacji deszczowej i oświetlenia drogowego oraz przełożeniem kolidującego uzbrojenia etap I”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0 ust. 1 p. 3 ustawy z dn. 08.03.1990 r. o samorządzie gminnym (tekst jedn.Dz.U.z 2001 r, Nr 142, poz.1591z późn.zm.) , oraz art. 647 ustawy z dnia 23 kwietnia 1964 Kodeks Cywilny ( Dz.U.z 1964, Nr 16, poz. 93 z późn. zm.) zarządzam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ołuje się Komisję do odbioru końcowego inwestycji : „Przebudowa ul. Hanki Sawickiej i Piastowskiej w Dźwirzynie z budową chodników, wjazdów, kanalizacji deszczowej i oświetlenia drogowego oraz przełożeniem kolidującego uzbrojenia etap 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kładzie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styna Mikołajczak – przewodnicząca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esa Mollin – Popiołek – członek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igniew Pilipów – członek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sław Grzywacki – inspektor nadzoru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yszard Wałęska- inspektor nadzoru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żbieta Waszczuk – inspektor nadzoru 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Komisja dokonuje odbioru inwestycji i sporządza protokół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1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Pracami Komisji kieruje przewodniczący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  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Wójt Gminy Kołobrzeg                 </w:t>
      </w:r>
    </w:p>
    <w:p>
      <w:pPr>
        <w:pStyle w:val="Akapitzlist"/>
        <w:spacing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1:00Z</dcterms:created>
  <dc:creator>sekretarz</dc:creator>
  <dc:description/>
  <cp:keywords/>
  <dc:language>en-US</dc:language>
  <cp:lastModifiedBy>ug</cp:lastModifiedBy>
  <dcterms:modified xsi:type="dcterms:W3CDTF">2009-11-04T07:31:00Z</dcterms:modified>
  <cp:revision>2</cp:revision>
  <dc:subject/>
  <dc:title>Zarządzenie Nr 217/09</dc:title>
</cp:coreProperties>
</file>