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 Nr 215/2009</w:t>
      </w:r>
    </w:p>
    <w:p>
      <w:pPr>
        <w:pStyle w:val="Normal"/>
        <w:jc w:val="center"/>
        <w:rPr/>
      </w:pPr>
      <w:r>
        <w:rPr/>
        <w:t>Wójta Gminy Kołobrzeg</w:t>
      </w:r>
    </w:p>
    <w:p>
      <w:pPr>
        <w:pStyle w:val="Normal"/>
        <w:jc w:val="center"/>
        <w:rPr/>
      </w:pPr>
      <w:r>
        <w:rPr/>
        <w:t>z dnia 29 października 2009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powołania dyrektora Biblioteki Publicznej Gminy Kołobrz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  ust. 2 pkt.  5ustawy z dnia 8 marca 1990 r. o samorządzie gminnym ( tekst jedn. Dz. U. 2001 r., Nr 142 poz. 1591 z późn. zm.), art. 15 ust.1 ustawy z dnia 25 października 1991 r. o organizowaniu i prowadzeniu działalności kulturalnej  ( t.j. Dz. U.  z 2001 r., Nr 13, poz. 123  ze zm.) w zw. Z art. 2 ustawy z dnia 27 czerwca 1997 r. o bibliotekach ( Dz. U. Nr 85, poz. 539 ze zm.) oraz art. 68 i 68 </w:t>
      </w:r>
      <w:r>
        <w:rPr>
          <w:sz w:val="8"/>
          <w:szCs w:val="8"/>
        </w:rPr>
        <w:t>2</w:t>
      </w:r>
      <w:r>
        <w:rPr/>
        <w:t xml:space="preserve"> ustawy z dnia 26 czerwca 1974 r. – Kodeks pracy ( t.j. z 1998 r. , Nr 21, poz. 94 ze zm. ) zarządzam co następuje 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ołuję Pana  Piotra Pomorskiego na Dyrektora Biblioteki Publicznej Gminy Kołobrzeg 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wołanie następuje z dniem 1 stycznia 2010 r. na czas nieokreślony</w:t>
      </w:r>
    </w:p>
    <w:p>
      <w:pPr>
        <w:pStyle w:val="Akapitzlist"/>
        <w:ind w:left="1065" w:hanging="0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Zarządzenie powoduje powstanie stosunku pracy z powołania 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Warunki wynagradzania oraz inne warunki dotyczące stosunku pracy zostaną ustalone odrębnym dokumentem.</w:t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ind w:left="1065" w:hanging="0"/>
        <w:rPr/>
      </w:pPr>
      <w:r>
        <w:rPr/>
      </w:r>
    </w:p>
    <w:p>
      <w:pPr>
        <w:pStyle w:val="Akapitzlist"/>
        <w:ind w:left="1065" w:hanging="0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46:00Z</dcterms:created>
  <dc:creator>sekretarz</dc:creator>
  <dc:description/>
  <cp:keywords/>
  <dc:language>en-US</dc:language>
  <cp:lastModifiedBy>ug</cp:lastModifiedBy>
  <cp:lastPrinted>2009-10-29T10:45:00Z</cp:lastPrinted>
  <dcterms:modified xsi:type="dcterms:W3CDTF">2009-11-04T07:46:00Z</dcterms:modified>
  <cp:revision>2</cp:revision>
  <dc:subject/>
  <dc:title>Zarządzenie  Nr 215/2009</dc:title>
</cp:coreProperties>
</file>